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需提交纸质文档和电子版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，不要装订；不能有空白项，没有相关项情况的要填“无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国外学历学位需要提供我国教育部的学历学位认证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工作单位和部门：需要填到学科组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职务职称：填助理研究员、博士后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研究员、特聘副研究员、高级工程师等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非</w:t>
      </w:r>
      <w:r>
        <w:rPr>
          <w:color w:val="0000FF"/>
          <w:sz w:val="28"/>
          <w:szCs w:val="28"/>
        </w:rPr>
        <w:t>本单位人员应聘，</w:t>
      </w:r>
      <w:r>
        <w:rPr>
          <w:color w:val="0000FF"/>
          <w:sz w:val="28"/>
          <w:szCs w:val="28"/>
        </w:rPr>
        <w:t>推荐信至少两封（</w:t>
      </w:r>
      <w:r>
        <w:rPr>
          <w:color w:val="0000FF"/>
          <w:sz w:val="28"/>
          <w:szCs w:val="28"/>
        </w:rPr>
        <w:t>应聘人才计划候选人推荐信至少三封）</w:t>
      </w:r>
      <w:r>
        <w:rPr>
          <w:color w:val="0000FF"/>
          <w:sz w:val="28"/>
          <w:szCs w:val="28"/>
        </w:rPr>
        <w:t>，可以用通知中附件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表格，也可另外附推荐信，但推荐人信息需要填写。推荐人要求：需具有副高及以上专业技术职务，且在同一研究领域与应聘者有长期合作经历；应聘者为博士后，其中一位推荐人原则上为合作导师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均需要提供相关材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4-09-14T10:20:00Z</cp:lastPrinted>
  <dcterms:modified xsi:type="dcterms:W3CDTF">2021-11-18T08:27:00Z</dcterms:modified>
  <cp:revision>61</cp:revision>
  <dc:subject/>
  <dc:title>副研究员岗位应聘申请表</dc:title>
</cp:coreProperties>
</file>