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推荐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1"/>
        <w:gridCol w:w="2079"/>
        <w:gridCol w:w="1281"/>
        <w:gridCol w:w="2423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专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atLeast" w: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部门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人的关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应聘人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身份证号：</w:t>
            </w:r>
          </w:p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（对应聘人的业务能力、学术水平、科研诚信、创新能力和发展潜力等进行评价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推荐专家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8-11-26T12:54:00Z</cp:lastPrinted>
  <dcterms:modified xsi:type="dcterms:W3CDTF">2020-11-20T09:22:00Z</dcterms:modified>
  <cp:revision>59</cp:revision>
  <dc:subject/>
  <dc:title>副研究员岗位应聘申请表</dc:title>
</cp:coreProperties>
</file>