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科技平台（支撑系统）岗位晋升审批表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二〇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33"/>
        <w:gridCol w:w="1047"/>
        <w:gridCol w:w="1050"/>
        <w:gridCol w:w="318"/>
        <w:gridCol w:w="102"/>
        <w:gridCol w:w="525"/>
        <w:gridCol w:w="156"/>
        <w:gridCol w:w="1701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岗位系列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position w:val="-30"/>
                <w:sz w:val="18"/>
              </w:rPr>
              <w:t>（技术、实验、图书、编辑）</w:t>
            </w:r>
          </w:p>
        </w:tc>
      </w:tr>
      <w:tr>
        <w:trPr>
          <w:trHeight w:val="68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所管大型公共实验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编辑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科组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position w:val="-30"/>
                <w:sz w:val="18"/>
              </w:rPr>
            </w:pPr>
            <w:r>
              <w:rPr>
                <w:color w:val="000000"/>
                <w:position w:val="-30"/>
                <w:sz w:val="18"/>
              </w:rPr>
            </w:r>
          </w:p>
        </w:tc>
      </w:tr>
      <w:tr>
        <w:trPr>
          <w:trHeight w:val="8022" w:hRule="atLeast"/>
          <w:cantSplit w:val="true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napToGrid w:val="false"/>
              <w:rPr/>
            </w:pPr>
            <w:r>
              <w:rPr/>
              <w:t>（从中学开始填写，包括时间、单位、学历、学位、所学专业、从事专业、职称情况；时间要连续，中断部分要说明情况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1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；</w:t>
            </w:r>
            <w:r>
              <w:rPr/>
              <w:t>4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7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科组应聘人员需填写，科技平台应聘人员不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平台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20-11-20T09:13:00Z</dcterms:modified>
  <cp:revision>68</cp:revision>
  <dc:subject/>
  <dc:title>中国科学院“百人计划”候选人</dc:title>
</cp:coreProperties>
</file>