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_GBK;方正隶变繁体" w:hAnsi="方正小标宋_GBK;方正隶变繁体" w:eastAsia="方正小标宋_GBK;方正隶变繁体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_GBK;方正隶变繁体" w:hAnsi="方正小标宋_GBK;方正隶变繁体" w:eastAsia="方正小标宋_GBK;方正隶变繁体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_GBK;方正隶变繁体" w:hAnsi="方正小标宋_GBK;方正隶变繁体" w:eastAsia="方正小标宋_GBK;方正隶变繁体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30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方正隶变繁体" w:hAnsi="方正小标宋_GBK;方正隶变繁体" w:eastAsia="方正小标宋_GBK;方正隶变繁体"/>
          <w:sz w:val="44"/>
          <w:szCs w:val="44"/>
        </w:rPr>
      </w:pPr>
      <w:r>
        <w:rPr>
          <w:rFonts w:ascii="方正小标宋_GBK;方正隶变繁体" w:hAnsi="方正小标宋_GBK;方正隶变繁体" w:eastAsia="方正小标宋_GBK;方正隶变繁体"/>
          <w:sz w:val="44"/>
          <w:szCs w:val="44"/>
        </w:rPr>
        <w:t>中国科学院科技促进发展局关于组织参加</w:t>
      </w:r>
    </w:p>
    <w:p>
      <w:pPr>
        <w:pStyle w:val="Normal"/>
        <w:spacing w:lineRule="exact" w:line="500"/>
        <w:jc w:val="center"/>
        <w:rPr>
          <w:rFonts w:ascii="方正小标宋_GBK;方正隶变繁体" w:hAnsi="方正小标宋_GBK;方正隶变繁体" w:eastAsia="方正小标宋_GBK;方正隶变繁体"/>
          <w:sz w:val="44"/>
          <w:szCs w:val="44"/>
        </w:rPr>
      </w:pPr>
      <w:r>
        <w:rPr>
          <w:rFonts w:ascii="方正小标宋_GBK;方正隶变繁体" w:hAnsi="方正小标宋_GBK;方正隶变繁体" w:eastAsia="方正小标宋_GBK;方正隶变繁体"/>
          <w:sz w:val="44"/>
          <w:szCs w:val="44"/>
        </w:rPr>
        <w:t>第二十一届中国专利奖评选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 w:before="200" w:after="0"/>
        <w:ind w:firstLine="626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根据《国家知识产权局关于评选第二十一届中国专利奖的通知》（国知发运字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，院组织参加第二十一届中国专利奖的评选，现将有关事宜通知如下：</w:t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推荐名额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院作为推荐单位，推荐名额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。各单位可通过院里进行推荐，每个单位限申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（特别注意申报获得过国家发明奖或科技进步奖的核心专利）。院将在各单位申报的基础上，择优推荐参加中国专利奖的评选。</w:t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申报时间</w:t>
      </w:r>
    </w:p>
    <w:p>
      <w:pPr>
        <w:pStyle w:val="Normal"/>
        <w:spacing w:lineRule="exact" w:line="560" w:before="200" w:after="0"/>
        <w:ind w:firstLine="626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凡拟通过院里推荐参加中国专利奖评选的项目，请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，将申报材料电子版报送至院科技促进发展局知识产权管理处，发送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liangdong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@cashq.ac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注：超大附件务必在院网站发送）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三、材料下载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《国家知识产权局关于评选第二十一届中国专利奖的通知》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到国家知识产权局网站下载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://www.sipo.gov.cn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《中国专利奖评奖办法》和《中国专利奖申报书》（注：申报书不得变更电子版本）请到国家知识产权局网站“中国专利奖”专栏下载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://www.cnipa.gov.cn/ztzl/zgzlj/index.htm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</w:t>
      </w:r>
      <w:bookmarkStart w:id="4" w:name="_GoBack"/>
      <w:bookmarkEnd w:id="4"/>
      <w:r>
        <w:rPr>
          <w:rFonts w:ascii="Times New Roman" w:hAnsi="Times New Roman" w:cs="Times New Roman" w:eastAsia="仿宋_GB2312;仿宋"/>
          <w:bCs/>
          <w:sz w:val="32"/>
          <w:szCs w:val="32"/>
        </w:rPr>
        <w:t>梁栋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6859725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3683284228</w:t>
      </w:r>
    </w:p>
    <w:p>
      <w:pPr>
        <w:pStyle w:val="Normal"/>
        <w:spacing w:lineRule="exact" w:line="560" w:before="120" w:after="120"/>
        <w:ind w:firstLine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通讯地址：北京市西城区三里河路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（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中国科学院科技促进发展局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隶变繁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4:00Z</dcterms:created>
  <dc:creator>吴戎</dc:creator>
  <dc:description/>
  <cp:keywords/>
  <dc:language>en-US</dc:language>
  <cp:lastModifiedBy>张尉</cp:lastModifiedBy>
  <dcterms:modified xsi:type="dcterms:W3CDTF">2019-04-10T09:04:00Z</dcterms:modified>
  <cp:revision>2</cp:revision>
  <dc:subject/>
  <dc:title>中国科学院</dc:title>
</cp:coreProperties>
</file>