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科技促进发展局关于推荐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国科学院科技促进发展奖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做好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我院科技促进发展奖励工作，充分发挥科技促进发展奖的激励和导向作用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;仿宋"/>
          <w:sz w:val="32"/>
          <w:szCs w:val="32"/>
        </w:rPr>
        <w:t>我院科学技术研究面向国家地方需求、经济社会发展，鼓励在服务国民经济、社会发展、社会公益等科技创新活动中做出重要贡献的集体，现将推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推荐团队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“三重大”（重大原创成果、重大战略性技术与产品、重大示范化工程）产出情况，着重遴选我院为经济社会发展做出重大贡献的、面向产业化需求取得重大效益的优秀团队，每个单位限推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候选团队。</w:t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促进发展奖按照农业、生物、资源环境、高技术、科技合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方面分别推荐，管理类奖项包括体制机制创新所取得的成效等，也需按照上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方面进行推荐。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推荐材料</w:t>
      </w:r>
    </w:p>
    <w:p>
      <w:pPr>
        <w:pStyle w:val="Normal"/>
        <w:spacing w:lineRule="exact" w:line="520"/>
        <w:ind w:firstLine="626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要严格把关，确保推荐材料真实可靠，不涉及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国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保密以及知识产权争议。已获国家科学技术奖、院杰出科技成就奖以及科技促进发展奖的项目不得重复推荐。对发现重复报奖、不按规范填写材料以及材料不实等，除取消参加当年评审资格外，并取消该单位下年度推荐资格，需隔年再报；对已获奖的，如有上述情况，撤销奖励，全院通报批评。</w:t>
      </w:r>
    </w:p>
    <w:p>
      <w:pPr>
        <w:pStyle w:val="Normal"/>
        <w:spacing w:lineRule="exact" w:line="520"/>
        <w:ind w:firstLine="626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填表说明，认真填写《中国科学院科技促进发展奖推荐书》及提供相关证明附件材料，推荐书格式不得更改，纸质版及相关证明附件材料（一式一份）一并装订成册，并与电子版一致。电子版材料要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推荐书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推荐书及附件扫描件，文件名为“科发奖加推荐单位名称”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评奖程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9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exact" w:line="520"/>
        <w:ind w:firstLine="626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进行函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评结果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发局网站上公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工作日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exact" w:line="520"/>
        <w:ind w:firstLine="626"/>
        <w:rPr/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评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采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院长办公会审定。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推荐材料截止时间</w:t>
      </w:r>
    </w:p>
    <w:p>
      <w:pPr>
        <w:pStyle w:val="Normal"/>
        <w:widowControl/>
        <w:spacing w:lineRule="exact" w:line="520"/>
        <w:ind w:firstLine="626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材料截止时间：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;仿宋" w:cs="Times New Roman" w:ascii="Times New Roman" w:hAnsi="Times New Roman"/>
          <w:sz w:val="32"/>
          <w:szCs w:val="32"/>
        </w:rPr>
        <w:t>cuiyong@cashq.ac.cn</w:t>
      </w:r>
      <w:r>
        <w:rPr>
          <w:rFonts w:ascii="Times New Roman" w:hAnsi="Times New Roman" w:cs="Times New Roman" w:eastAsia="仿宋_GB2312;仿宋"/>
          <w:sz w:val="32"/>
          <w:szCs w:val="32"/>
        </w:rPr>
        <w:t>（注：超大附件务必在院网站发送）</w:t>
      </w:r>
    </w:p>
    <w:p>
      <w:pPr>
        <w:pStyle w:val="Normal"/>
        <w:widowControl/>
        <w:snapToGrid w:val="false"/>
        <w:spacing w:lineRule="exact" w:line="520"/>
        <w:ind w:firstLine="626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质材料邮寄地址：中国科学院科技促进发展局知识产权处（北京市西城区三里河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86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标明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联系方式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崔勇（科技促进发展局知识产权处）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254</w:t>
      </w:r>
      <w:r>
        <w:rPr>
          <w:rFonts w:ascii="Times New Roman" w:hAnsi="Times New Roman" w:cs="Times New Roman" w:eastAsia="仿宋_GB2312;仿宋"/>
          <w:sz w:val="32"/>
          <w:szCs w:val="32"/>
        </w:rPr>
        <w:t>；手机：</w:t>
      </w:r>
      <w:r>
        <w:rPr>
          <w:rFonts w:eastAsia="仿宋_GB2312;仿宋" w:cs="Times New Roman" w:ascii="Times New Roman" w:hAnsi="Times New Roman"/>
          <w:sz w:val="32"/>
          <w:szCs w:val="32"/>
        </w:rPr>
        <w:t>13161743337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《中国科学院科技促进发展奖推荐书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科学院科技促进发展局</w:t>
      </w:r>
    </w:p>
    <w:p>
      <w:pPr>
        <w:pStyle w:val="Normal"/>
        <w:spacing w:lineRule="exact" w:line="560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copyDept"/>
      <w:bookmarkStart w:id="6" w:name="copyDept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日期 字符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9:00Z</dcterms:created>
  <dc:creator>吴戎</dc:creator>
  <dc:description/>
  <cp:keywords/>
  <dc:language>en-US</dc:language>
  <cp:lastModifiedBy>张尉</cp:lastModifiedBy>
  <dcterms:modified xsi:type="dcterms:W3CDTF">2019-03-12T02:13:00Z</dcterms:modified>
  <cp:revision>3</cp:revision>
  <dc:subject/>
  <dc:title>中国科学院</dc:title>
</cp:coreProperties>
</file>