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五届所公共实验室主任应聘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82"/>
        <w:gridCol w:w="850"/>
        <w:gridCol w:w="284"/>
        <w:gridCol w:w="708"/>
        <w:gridCol w:w="851"/>
        <w:gridCol w:w="425"/>
        <w:gridCol w:w="567"/>
        <w:gridCol w:w="567"/>
        <w:gridCol w:w="1276"/>
        <w:gridCol w:w="2119"/>
        <w:gridCol w:w="7"/>
      </w:tblGrid>
      <w:tr>
        <w:trPr>
          <w:trHeight w:val="62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学校或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级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级晋升时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申请的实验室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31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13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申请人签字：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FF"/>
          <w:sz w:val="24"/>
          <w:szCs w:val="24"/>
        </w:rPr>
        <w:t>注：学习和工作经历的时间需填写到月份，并要求有连贯性</w:t>
      </w:r>
      <w:r>
        <w:rPr/>
        <w:t>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80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验室的设备和技术现状及人员构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未来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实验室建设和技术发展规划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申请人签字：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     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80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验室的岗位人员设置计划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验室存在的问题及解决方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申请人签字：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     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联系方式（手机）：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5">
    <w:name w:val="p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58:00Z</dcterms:created>
  <dc:creator>刘文军</dc:creator>
  <dc:description/>
  <cp:keywords/>
  <dc:language>en-US</dc:language>
  <cp:lastModifiedBy>P P</cp:lastModifiedBy>
  <cp:lastPrinted>2007-08-20T14:28:00Z</cp:lastPrinted>
  <dcterms:modified xsi:type="dcterms:W3CDTF">2017-05-15T07:50:00Z</dcterms:modified>
  <cp:revision>12</cp:revision>
  <dc:subject/>
  <dc:title>第四届管理岗位招聘</dc:title>
</cp:coreProperties>
</file>