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 w:val="52"/>
          <w:szCs w:val="52"/>
        </w:rPr>
        <w:t>自主研究课题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课题名称（中英文）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手机号码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电子邮件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日期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/>
      </w:pPr>
      <w:r>
        <w:rPr>
          <w:sz w:val="44"/>
          <w:szCs w:val="44"/>
        </w:rPr>
        <w:t>二○一六年十二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6"/>
        <w:gridCol w:w="1180"/>
        <w:gridCol w:w="333"/>
        <w:gridCol w:w="458"/>
        <w:gridCol w:w="1080"/>
        <w:gridCol w:w="39"/>
        <w:gridCol w:w="1879"/>
        <w:gridCol w:w="1181"/>
        <w:gridCol w:w="9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组成员信息及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信息包括出生年月、职称、单位、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中英文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立项依据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研究内容、研究目标、拟解决的关键问题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解决的关键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研究方案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四、本课题的特色与创新之处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五、年度研究计划及预期研究结果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b/>
                <w:sz w:val="28"/>
                <w:szCs w:val="28"/>
              </w:rPr>
              <w:t>年度研究计划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sz w:val="28"/>
                <w:szCs w:val="28"/>
              </w:rPr>
              <w:t>预期研究结果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六、经费预算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算表单位：万元</w:t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经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经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科研业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差旅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事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sz w:val="24"/>
              </w:rPr>
              <w:t>．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际合作与交流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组成员出国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境外专家来华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七、项目负责人及成员目前承担科研项目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实验室主任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验室</w:t>
            </w:r>
            <w:r>
              <w:rPr>
                <w:b/>
                <w:sz w:val="28"/>
                <w:szCs w:val="28"/>
              </w:rPr>
              <w:t>资助金额及项目执行年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番茄花园</dc:creator>
  <dc:description/>
  <cp:keywords/>
  <dc:language>en-US</dc:language>
  <cp:lastModifiedBy>unknown</cp:lastModifiedBy>
  <cp:lastPrinted>2014-03-21T11:18:00Z</cp:lastPrinted>
  <dcterms:modified xsi:type="dcterms:W3CDTF">2016-12-16T05:54:00Z</dcterms:modified>
  <cp:revision>143</cp:revision>
  <dc:subject/>
  <dc:title>岩石圈演化国家重点实验室</dc:title>
</cp:coreProperties>
</file>