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2" w:firstLine="420"/>
        <w:jc w:val="righ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482" w:hanging="0"/>
        <w:jc w:val="center"/>
        <w:rPr/>
      </w:pPr>
      <w:r>
        <w:rPr/>
        <w:t>201</w:t>
      </w:r>
      <w:r>
        <w:rPr/>
        <w:t>6</w:t>
      </w:r>
      <w:r>
        <w:rPr/>
        <w:t>年博士后学术年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研究室（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个人简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报告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0</w:t>
            </w:r>
            <w:r>
              <w:rPr/>
              <w:t>字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可暂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2"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482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1:00Z</dcterms:created>
  <dc:creator>unknown</dc:creator>
  <dc:description/>
  <cp:keywords/>
  <dc:language>en-US</dc:language>
  <cp:lastModifiedBy>unknown</cp:lastModifiedBy>
  <dcterms:modified xsi:type="dcterms:W3CDTF">2016-11-16T03:06:00Z</dcterms:modified>
  <cp:revision>7</cp:revision>
  <dc:subject/>
  <dc:title>为促进博士后、研究生之间的学术交流，扩大学术视野，活跃学术思维，启迪学术思想，促进青年科技人才的成长和脱颖而出，所教育处和人事处初步定于2010年12月13-14日召开全所博士后、研究生联合学术报告年会，以展示全所博士后、研究生在科研理论、技术方法等领域所取得的成果</dc:title>
</cp:coreProperties>
</file>