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冠名奖学金申请网上填报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冠名奖学金网上填报在中国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学院大学教育</w:t>
      </w:r>
      <w:r>
        <w:rPr>
          <w:rFonts w:ascii="仿宋_GB2312;仿宋" w:hAnsi="仿宋_GB2312;仿宋" w:cs="宋体;SimSun" w:eastAsia="仿宋_GB2312;仿宋"/>
          <w:sz w:val="28"/>
          <w:szCs w:val="28"/>
        </w:rPr>
        <w:t>业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“奖助系统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  <w:lang w:eastAsia="zh-CN"/>
        </w:rPr>
        <w:t>相应内容及接收奖学金的建行卡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在附件中上传发表论文及其他学术成果证明材料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查看学生的 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研究所审核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 “奖助系统”标签；点击“冠名奖管理”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列表操作栏内选中确定推荐的学生名单，并点击“同意推荐”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被推荐的学生下载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“奖学金申报表”，打印并请导师在奖项申请表相应位置签字后交研究生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如在网上填报过程中，有技术上的疑问，请与中国科学院大学网络中心联系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技术支持服务热线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825662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技术支持服务信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service@ucas.ac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0:00Z</dcterms:created>
  <dc:creator>张兆华</dc:creator>
  <dc:description/>
  <cp:keywords/>
  <dc:language>en-US</dc:language>
  <cp:lastModifiedBy>unknown</cp:lastModifiedBy>
  <cp:lastPrinted>2010-04-09T15:18:00Z</cp:lastPrinted>
  <dcterms:modified xsi:type="dcterms:W3CDTF">2016-04-11T02:19:00Z</dcterms:modified>
  <cp:revision>26</cp:revision>
  <dc:subject/>
  <dc:title>奖学金申报流程</dc:title>
</cp:coreProperties>
</file>