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 xml:space="preserve">1 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申报名额分配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78"/>
        <w:gridCol w:w="2268"/>
      </w:tblGrid>
      <w:tr>
        <w:trPr>
          <w:tblHeader w:val="true"/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配名额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系统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能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化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纳米科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环境研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与资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天文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感与数字地球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与地球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藏高原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与发育生物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空间科学与应用研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政策与管理科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化学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应用生态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自动化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生物能源与过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光学精密机械与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应用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地理与农业生态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微系统与信息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硅酸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有机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天文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生命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药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高等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材料技术与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物质结构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环境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土壤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地理与湖泊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纳米技术与纳米仿生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岩土力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物理与数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病毒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生生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海海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植物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地球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生物医药与健康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生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山地灾害与环境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动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植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热带植物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化学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寒区旱区环境与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理化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生态与地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物质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7:00Z</dcterms:created>
  <dc:creator>CLZ</dc:creator>
  <dc:description/>
  <cp:keywords/>
  <dc:language>en-US</dc:language>
  <cp:lastModifiedBy>张燕</cp:lastModifiedBy>
  <cp:lastPrinted>2016-01-26T15:22:00Z</cp:lastPrinted>
  <dcterms:modified xsi:type="dcterms:W3CDTF">2016-01-2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