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新应聘正高级岗位初评答辩会日程表</w:t>
      </w:r>
    </w:p>
    <w:tbl>
      <w:tblPr>
        <w:tblW w:w="46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58"/>
        <w:gridCol w:w="3042"/>
        <w:gridCol w:w="2489"/>
      </w:tblGrid>
      <w:tr>
        <w:trPr>
          <w:trHeight w:val="1083" w:hRule="atLeas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30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 xml:space="preserve">8:40  </w:t>
            </w:r>
            <w:r>
              <w:rPr>
                <w:b/>
                <w:sz w:val="28"/>
                <w:szCs w:val="28"/>
              </w:rPr>
              <w:t>吴福元副所长介绍初评答辩会规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参会人员：全体答辩人员和联席会议委员</w:t>
            </w:r>
          </w:p>
        </w:tc>
      </w:tr>
      <w:tr>
        <w:trPr>
          <w:trHeight w:val="6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顺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时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05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卫星</w:t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春明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玉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55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姜文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:5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20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间休息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钟</w:t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来成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:55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正堂</w:t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小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5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20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亚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: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45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兴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:4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:10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:1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 xml:space="preserve">13:30  </w:t>
            </w:r>
            <w:r>
              <w:rPr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餐</w:t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颐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:55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卫星</w:t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金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5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:20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连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:45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间休息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钟</w:t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储著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5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:20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正堂</w:t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大军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: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:45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4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:10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间休息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钟</w:t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丽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:45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卫星</w:t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路青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4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:10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真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:35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3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8:00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票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6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306"/>
        <w:gridCol w:w="4300"/>
      </w:tblGrid>
      <w:tr>
        <w:trPr>
          <w:trHeight w:val="734" w:hRule="exac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19:00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 xml:space="preserve">20:00  </w:t>
            </w:r>
            <w:r>
              <w:rPr>
                <w:b/>
                <w:sz w:val="28"/>
                <w:szCs w:val="28"/>
              </w:rPr>
              <w:t>吴福元副所长主持兰州油气资源研究中心初评答辩会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答辩顺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答辩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答辩时间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晓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9:25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中平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2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9:50</w:t>
            </w:r>
          </w:p>
        </w:tc>
      </w:tr>
      <w:tr>
        <w:trPr>
          <w:trHeight w:val="860" w:hRule="exac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票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55:00Z</dcterms:created>
  <dc:creator>User</dc:creator>
  <dc:description/>
  <cp:keywords/>
  <dc:language>en-US</dc:language>
  <cp:lastModifiedBy>lenovo</cp:lastModifiedBy>
  <cp:lastPrinted>2012-12-12T18:20:00Z</cp:lastPrinted>
  <dcterms:modified xsi:type="dcterms:W3CDTF">2015-12-07T14:24:00Z</dcterms:modified>
  <cp:revision>14</cp:revision>
  <dc:subject/>
  <dc:title>关于新应聘研究员岗位的答辩通知</dc:title>
</cp:coreProperties>
</file>