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秋季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单位代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b/>
          <w:kern w:val="0"/>
          <w:szCs w:val="21"/>
        </w:rPr>
        <w:t>单位名称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人事处盖章）  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451"/>
        <w:gridCol w:w="1080"/>
        <w:gridCol w:w="1099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（联系人）签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联系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 w:before="156" w:after="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信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JWB-ZHT</cp:lastModifiedBy>
  <dcterms:modified xsi:type="dcterms:W3CDTF">2015-09-08T07:02:00Z</dcterms:modified>
  <cp:revision>20</cp:revision>
  <dc:subject/>
  <dc:title/>
</cp:coreProperties>
</file>