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请人网报流程说明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b/>
        </w:rPr>
        <w:t>登录</w:t>
      </w:r>
      <w:r>
        <w:rPr>
          <w:b/>
          <w:color w:val="FF0000"/>
        </w:rPr>
        <w:t>中国教师资格网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www.jszg.edu.cn</w:t>
        </w:r>
      </w:hyperlink>
      <w:r>
        <w:rPr>
          <w:b/>
        </w:rPr>
        <w:t>，点击“</w:t>
      </w:r>
      <w:r>
        <w:rPr>
          <w:b/>
          <w:color w:val="FF0000"/>
        </w:rPr>
        <w:t>未参加全国统考申请人网报入口</w:t>
      </w:r>
      <w:r>
        <w:rPr>
          <w:b/>
        </w:rPr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092200</wp:posOffset>
                </wp:positionV>
                <wp:extent cx="913765" cy="238125"/>
                <wp:effectExtent l="6985" t="9525" r="23495" b="8890"/>
                <wp:wrapNone/>
                <wp:docPr id="1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37960"/>
                        </a:xfrm>
                        <a:prstGeom prst="rightArrow">
                          <a:avLst>
                            <a:gd name="adj1" fmla="val 26000"/>
                            <a:gd name="adj2" fmla="val 1747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0" fillcolor="red" stroked="t" o:allowincell="f" style="position:absolute;margin-left:288.75pt;margin-top:86pt;width:71.9pt;height:18.7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1125" cy="417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1038860</wp:posOffset>
                </wp:positionV>
                <wp:extent cx="920750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81.8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437765</wp:posOffset>
                </wp:positionV>
                <wp:extent cx="952500" cy="238125"/>
                <wp:effectExtent l="23495" t="9525" r="6350" b="8890"/>
                <wp:wrapNone/>
                <wp:docPr id="4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50000"/>
                            <a:gd name="adj2" fmla="val 17012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red" stroked="t" o:allowincell="f" style="position:absolute;margin-left:116.25pt;margin-top:191.95pt;width:74.95pt;height:18.7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2</w:t>
      </w:r>
      <w:r>
        <w:rPr/>
        <w:t>、点击注册开始填报。</w:t>
      </w:r>
      <w:r>
        <w:rPr>
          <w:lang w:val="en-US" w:eastAsia="en-US"/>
        </w:rPr>
        <w:drawing>
          <wp:inline distT="0" distB="0" distL="0" distR="0">
            <wp:extent cx="5210810" cy="3286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2292350</wp:posOffset>
                </wp:positionV>
                <wp:extent cx="920750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180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856990</wp:posOffset>
                </wp:positionV>
                <wp:extent cx="952500" cy="238125"/>
                <wp:effectExtent l="6350" t="9525" r="24765" b="8890"/>
                <wp:wrapNone/>
                <wp:docPr id="7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red" stroked="t" o:allowincell="f" style="position:absolute;margin-left:120pt;margin-top:303.7pt;width:74.95pt;height:18.7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3</w:t>
      </w:r>
      <w:r>
        <w:rPr>
          <w:lang w:val="en-US" w:eastAsia="en-US"/>
        </w:rPr>
        <w:t>、点击下一步。</w:t>
      </w:r>
      <w:r>
        <w:rPr>
          <w:lang w:val="en-US" w:eastAsia="en-US"/>
        </w:rPr>
        <w:drawing>
          <wp:inline distT="0" distB="0" distL="0" distR="0">
            <wp:extent cx="5205730" cy="44977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3529965</wp:posOffset>
                </wp:positionV>
                <wp:extent cx="920750" cy="568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277.9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勾选同意，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096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7333615</wp:posOffset>
                </wp:positionV>
                <wp:extent cx="952500" cy="238125"/>
                <wp:effectExtent l="0" t="95250" r="0" b="67310"/>
                <wp:wrapNone/>
                <wp:docPr id="10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red" stroked="t" o:allowincell="f" style="position:absolute;margin-left:15.7pt;margin-top:577.45pt;width:74.95pt;height:18.7pt;mso-wrap-style:none;v-text-anchor:middle;rotation:158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096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7593330</wp:posOffset>
                </wp:positionV>
                <wp:extent cx="952500" cy="238125"/>
                <wp:effectExtent l="0" t="95250" r="0" b="67310"/>
                <wp:wrapNone/>
                <wp:docPr id="11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red" stroked="t" o:allowincell="f" style="position:absolute;margin-left:216.7pt;margin-top:597.9pt;width:74.95pt;height:18.7pt;mso-wrap-style:none;v-text-anchor:middle;rotation:158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7376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7102475</wp:posOffset>
                </wp:positionV>
                <wp:extent cx="1092200" cy="568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勾选已阅读并完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559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勾选已阅读并完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225</wp:posOffset>
                </wp:positionH>
                <wp:positionV relativeFrom="paragraph">
                  <wp:posOffset>7248525</wp:posOffset>
                </wp:positionV>
                <wp:extent cx="1092200" cy="568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单击下一步继续进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570.7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单击下一步继续进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填写表格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135</wp:posOffset>
                </wp:positionH>
                <wp:positionV relativeFrom="paragraph">
                  <wp:posOffset>2322195</wp:posOffset>
                </wp:positionV>
                <wp:extent cx="1270000" cy="238125"/>
                <wp:effectExtent l="24130" t="0" r="6985" b="19050"/>
                <wp:wrapNone/>
                <wp:docPr id="15" name="右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7000">
                          <a:off x="0" y="0"/>
                          <a:ext cx="1270080" cy="237960"/>
                        </a:xfrm>
                        <a:prstGeom prst="rightArrow">
                          <a:avLst>
                            <a:gd name="adj1" fmla="val 26000"/>
                            <a:gd name="adj2" fmla="val 1821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" fillcolor="red" stroked="t" o:allowincell="f" style="position:absolute;margin-left:165pt;margin-top:182.8pt;width:99.95pt;height:18.7pt;mso-wrap-style:none;v-text-anchor:middle;rotation:177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781175</wp:posOffset>
                </wp:positionV>
                <wp:extent cx="1685925" cy="1171575"/>
                <wp:effectExtent l="38735" t="38735" r="38100" b="38100"/>
                <wp:wrapNone/>
                <wp:docPr id="16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29.25pt;margin-top:140.25pt;width:132.7pt;height:92.2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05730" cy="368998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2244725</wp:posOffset>
                </wp:positionV>
                <wp:extent cx="1092200" cy="568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176.7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37941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0</wp:posOffset>
                </wp:positionH>
                <wp:positionV relativeFrom="paragraph">
                  <wp:posOffset>2111375</wp:posOffset>
                </wp:positionV>
                <wp:extent cx="1092200" cy="568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</w:rPr>
                              <w:t>此图仅为样例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仅供参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166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</w:rPr>
                        <w:t>此图仅为样例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仅供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选择确认点“中国科学院大学”，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645920</wp:posOffset>
                </wp:positionV>
                <wp:extent cx="5124450" cy="695325"/>
                <wp:effectExtent l="38100" t="38735" r="38735" b="38100"/>
                <wp:wrapNone/>
                <wp:docPr id="21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8.25pt;margin-top:129.6pt;width:403.45pt;height:54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1510030</wp:posOffset>
                </wp:positionV>
                <wp:extent cx="1377950" cy="410845"/>
                <wp:effectExtent l="41910" t="7620" r="0" b="10160"/>
                <wp:wrapNone/>
                <wp:docPr id="22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3000">
                          <a:off x="0" y="0"/>
                          <a:ext cx="1378080" cy="410760"/>
                        </a:xfrm>
                        <a:prstGeom prst="rightArrow">
                          <a:avLst>
                            <a:gd name="adj1" fmla="val 18000"/>
                            <a:gd name="adj2" fmla="val 9266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red" stroked="t" o:allowincell="f" style="position:absolute;margin-left:185.3pt;margin-top:118.85pt;width:108.45pt;height:32.3pt;mso-wrap-style:none;v-text-anchor:middle;rotation:96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25400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353820</wp:posOffset>
                </wp:positionV>
                <wp:extent cx="2501900" cy="410845"/>
                <wp:effectExtent l="0" t="357505" r="0" b="345440"/>
                <wp:wrapNone/>
                <wp:docPr id="23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2200">
                          <a:off x="0" y="0"/>
                          <a:ext cx="2502000" cy="410760"/>
                        </a:xfrm>
                        <a:prstGeom prst="rightArrow">
                          <a:avLst>
                            <a:gd name="adj1" fmla="val 18000"/>
                            <a:gd name="adj2" fmla="val 9587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9" fillcolor="red" stroked="t" o:allowincell="f" style="position:absolute;margin-left:17.85pt;margin-top:106.55pt;width:196.95pt;height:32.3pt;mso-wrap-style:none;v-text-anchor:middle;rotation:155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0784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675</wp:posOffset>
                </wp:positionH>
                <wp:positionV relativeFrom="paragraph">
                  <wp:posOffset>568325</wp:posOffset>
                </wp:positionV>
                <wp:extent cx="2563495" cy="482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申请人所在学校“中国科学院大学”作为确认点，单击下一步继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8pt;mso-wrap-distance-left:9.05pt;mso-wrap-distance-right:9.05pt;mso-wrap-distance-top:0pt;mso-wrap-distance-bottom:0pt;margin-top:44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选择申请人所在学校“中国科学院大学”作为确认点，单击下一步继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4176395</wp:posOffset>
                </wp:positionV>
                <wp:extent cx="635635" cy="267970"/>
                <wp:effectExtent l="12065" t="7620" r="11430" b="12700"/>
                <wp:wrapNone/>
                <wp:docPr id="26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267840"/>
                        </a:xfrm>
                        <a:prstGeom prst="rightArrow">
                          <a:avLst>
                            <a:gd name="adj1" fmla="val 18000"/>
                            <a:gd name="adj2" fmla="val 8196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red" stroked="t" o:allowincell="f" style="position:absolute;margin-left:208.15pt;margin-top:328.8pt;width:50pt;height:21.05pt;mso-wrap-style:none;v-text-anchor:middle;rotation:9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730" cy="254698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562850</wp:posOffset>
                </wp:positionV>
                <wp:extent cx="1666875" cy="523875"/>
                <wp:effectExtent l="38735" t="38735" r="38100" b="38100"/>
                <wp:wrapNone/>
                <wp:docPr id="28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stroked="t" o:allowincell="f" style="position:absolute;margin-left:18pt;margin-top:595.5pt;width:131.2pt;height:41.2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215</wp:posOffset>
                </wp:positionH>
                <wp:positionV relativeFrom="paragraph">
                  <wp:posOffset>7647940</wp:posOffset>
                </wp:positionV>
                <wp:extent cx="1001395" cy="410845"/>
                <wp:effectExtent l="15875" t="10795" r="6350" b="10160"/>
                <wp:wrapNone/>
                <wp:docPr id="29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520" cy="410760"/>
                        </a:xfrm>
                        <a:prstGeom prst="rightArrow">
                          <a:avLst>
                            <a:gd name="adj1" fmla="val 18000"/>
                            <a:gd name="adj2" fmla="val 10558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red" stroked="t" o:allowincell="f" style="position:absolute;margin-left:145.45pt;margin-top:602.2pt;width:78.8pt;height:32.3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7857490</wp:posOffset>
                </wp:positionV>
                <wp:extent cx="591820" cy="321945"/>
                <wp:effectExtent l="47625" t="6985" r="0" b="1905"/>
                <wp:wrapNone/>
                <wp:docPr id="30" name="右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3400">
                          <a:off x="0" y="0"/>
                          <a:ext cx="591840" cy="321840"/>
                        </a:xfrm>
                        <a:prstGeom prst="rightArrow">
                          <a:avLst>
                            <a:gd name="adj1" fmla="val 18000"/>
                            <a:gd name="adj2" fmla="val 4228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3" fillcolor="red" stroked="t" o:allowincell="f" style="position:absolute;margin-left:223.5pt;margin-top:618.7pt;width:46.55pt;height:25.3pt;mso-wrap-style:none;v-text-anchor:middle;rotation:103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01285" cy="257556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644650" cy="2825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单击继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0pt;mso-position-vertical:top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单击继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0</wp:posOffset>
                </wp:positionH>
                <wp:positionV relativeFrom="paragraph">
                  <wp:posOffset>7397750</wp:posOffset>
                </wp:positionV>
                <wp:extent cx="1644650" cy="44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好个人信息后，单击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pt;mso-wrap-distance-left:9.05pt;mso-wrap-distance-right:9.05pt;mso-wrap-distance-top:0pt;mso-wrap-distance-bottom:0pt;margin-top:582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好个人信息后，单击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FF0000"/>
          <w:szCs w:val="21"/>
          <w:u w:val="single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56790</wp:posOffset>
                </wp:positionH>
                <wp:positionV relativeFrom="paragraph">
                  <wp:posOffset>-3140710</wp:posOffset>
                </wp:positionV>
                <wp:extent cx="1315085" cy="490855"/>
                <wp:effectExtent l="2540" t="0" r="0" b="45720"/>
                <wp:wrapNone/>
                <wp:docPr id="34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600">
                          <a:off x="0" y="0"/>
                          <a:ext cx="1315080" cy="490680"/>
                        </a:xfrm>
                        <a:prstGeom prst="rightArrow">
                          <a:avLst>
                            <a:gd name="adj1" fmla="val 18000"/>
                            <a:gd name="adj2" fmla="val 9279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t" o:allowincell="f" style="position:absolute;margin-left:177.7pt;margin-top:-247.35pt;width:103.5pt;height:38.6pt;mso-wrap-style:none;v-text-anchor:middle;rotation:12;mso-position-horizontal-relative:margin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填写具体的申请信息。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鉴于我校实际情况，为满足北京市教师资格证认定的要求，</w:t>
      </w:r>
      <w:r>
        <w:rPr>
          <w:rFonts w:ascii="仿宋_GB2312;Arial Unicode MS" w:hAnsi="仿宋_GB2312;Arial Unicode MS" w:eastAsia="仿宋_GB2312;Arial Unicode MS"/>
          <w:color w:val="FF0000"/>
          <w:szCs w:val="21"/>
          <w:u w:val="single"/>
        </w:rPr>
        <w:t>请教师在填写相关表格时，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  <w:u w:val="single"/>
        </w:rPr>
        <w:t>务必仔细阅读以下部分的内容并按要求填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035</wp:posOffset>
                </wp:positionH>
                <wp:positionV relativeFrom="paragraph">
                  <wp:posOffset>-3899535</wp:posOffset>
                </wp:positionV>
                <wp:extent cx="1644650" cy="1130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需打印、修改等操作，请回到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www.jszg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>重复第一步进入登录界面，输入正确的信息后单击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9pt;mso-wrap-distance-left:9.05pt;mso-wrap-distance-right:9.05pt;mso-wrap-distance-top:0pt;mso-wrap-distance-bottom:0pt;margin-top:-307.0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如需打印、修改等操作，请回到</w:t>
                      </w:r>
                      <w:hyperlink r:id="rId13">
                        <w:r>
                          <w:rPr>
                            <w:rStyle w:val="InternetLink"/>
                            <w:b/>
                          </w:rPr>
                          <w:t>www.jszg.edu.cn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>重复第一步进入登录界面，输入正确的信息后单击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6125</wp:posOffset>
                </wp:positionH>
                <wp:positionV relativeFrom="paragraph">
                  <wp:posOffset>-6261100</wp:posOffset>
                </wp:positionV>
                <wp:extent cx="1644650" cy="282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报名成功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-49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报名成功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户籍所在地：北京市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现从事职业：</w:t>
      </w:r>
      <w:r>
        <w:rPr>
          <w:rFonts w:ascii="仿宋_GB2312;Arial Unicode MS" w:hAnsi="仿宋_GB2312;Arial Unicode MS" w:eastAsia="仿宋_GB2312;Arial Unicode MS"/>
          <w:szCs w:val="21"/>
        </w:rPr>
        <w:t>请选择</w:t>
      </w:r>
      <w:r>
        <w:rPr>
          <w:rFonts w:ascii="仿宋_GB2312;Arial Unicode MS" w:hAnsi="仿宋_GB2312;Arial Unicode MS" w:eastAsia="仿宋_GB2312;Arial Unicode MS"/>
          <w:b/>
          <w:szCs w:val="21"/>
        </w:rPr>
        <w:t>“在职教学人员”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工作单位：中国科学院大学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专业技术职务：</w:t>
      </w:r>
      <w:r>
        <w:rPr>
          <w:rFonts w:ascii="仿宋_GB2312;Arial Unicode MS" w:hAnsi="仿宋_GB2312;Arial Unicode MS" w:eastAsia="仿宋_GB2312;Arial Unicode MS"/>
          <w:szCs w:val="21"/>
        </w:rPr>
        <w:t>研究员（或相当职称）填写</w:t>
      </w:r>
      <w:r>
        <w:rPr>
          <w:rFonts w:ascii="仿宋_GB2312;Arial Unicode MS" w:hAnsi="仿宋_GB2312;Arial Unicode MS" w:eastAsia="仿宋_GB2312;Arial Unicode MS"/>
          <w:b/>
          <w:szCs w:val="21"/>
        </w:rPr>
        <w:t>教授</w:t>
      </w:r>
      <w:r>
        <w:rPr>
          <w:rFonts w:ascii="仿宋_GB2312;Arial Unicode MS" w:hAnsi="仿宋_GB2312;Arial Unicode MS" w:eastAsia="仿宋_GB2312;Arial Unicode MS"/>
          <w:szCs w:val="21"/>
        </w:rPr>
        <w:t>，副研究员（或相当职称）填写</w:t>
      </w:r>
      <w:r>
        <w:rPr>
          <w:rFonts w:ascii="仿宋_GB2312;Arial Unicode MS" w:hAnsi="仿宋_GB2312;Arial Unicode MS" w:eastAsia="仿宋_GB2312;Arial Unicode MS"/>
          <w:b/>
          <w:szCs w:val="21"/>
        </w:rPr>
        <w:t>副教授</w:t>
      </w:r>
      <w:r>
        <w:rPr>
          <w:rFonts w:ascii="仿宋_GB2312;Arial Unicode MS" w:hAnsi="仿宋_GB2312;Arial Unicode MS" w:eastAsia="仿宋_GB2312;Arial Unicode MS"/>
          <w:szCs w:val="21"/>
        </w:rPr>
        <w:t>，其他人员相应填写</w:t>
      </w:r>
      <w:r>
        <w:rPr>
          <w:rFonts w:ascii="仿宋_GB2312;Arial Unicode MS" w:hAnsi="仿宋_GB2312;Arial Unicode MS" w:eastAsia="仿宋_GB2312;Arial Unicode MS"/>
          <w:b/>
          <w:szCs w:val="21"/>
        </w:rPr>
        <w:t>讲师或助教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专业类别</w:t>
      </w:r>
      <w:r>
        <w:rPr>
          <w:rFonts w:ascii="仿宋_GB2312;Arial Unicode MS" w:hAnsi="仿宋_GB2312;Arial Unicode MS" w:eastAsia="仿宋_GB2312;Arial Unicode MS"/>
          <w:szCs w:val="21"/>
        </w:rPr>
        <w:t>：本科为全日制高等师范教育类毕业者直接填写为</w:t>
      </w:r>
      <w:r>
        <w:rPr>
          <w:rFonts w:ascii="仿宋_GB2312;Arial Unicode MS" w:hAnsi="仿宋_GB2312;Arial Unicode MS" w:eastAsia="仿宋_GB2312;Arial Unicode MS"/>
          <w:b/>
          <w:szCs w:val="21"/>
        </w:rPr>
        <w:t>“师范教育类”</w:t>
      </w:r>
      <w:r>
        <w:rPr>
          <w:rFonts w:ascii="仿宋_GB2312;Arial Unicode MS" w:hAnsi="仿宋_GB2312;Arial Unicode MS" w:eastAsia="仿宋_GB2312;Arial Unicode MS"/>
          <w:szCs w:val="21"/>
        </w:rPr>
        <w:t>，具有教授、副教授职务（不包括其他系列高级专业技术职务）者或具有博士学位者视同师范教育类毕业生，并填写为</w:t>
      </w:r>
      <w:r>
        <w:rPr>
          <w:rFonts w:ascii="仿宋_GB2312;Arial Unicode MS" w:hAnsi="仿宋_GB2312;Arial Unicode MS" w:eastAsia="仿宋_GB2312;Arial Unicode MS"/>
          <w:b/>
          <w:szCs w:val="21"/>
        </w:rPr>
        <w:t>“师范教育类”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6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本人简历：</w:t>
      </w:r>
      <w:r>
        <w:rPr>
          <w:rFonts w:ascii="仿宋_GB2312;Arial Unicode MS" w:hAnsi="仿宋_GB2312;Arial Unicode MS" w:eastAsia="仿宋_GB2312;Arial Unicode MS"/>
          <w:szCs w:val="21"/>
        </w:rPr>
        <w:t>从高中阶段填起，需用中文填写；</w:t>
      </w:r>
      <w:r>
        <w:rPr>
          <w:rFonts w:ascii="仿宋_GB2312;Arial Unicode MS" w:hAnsi="仿宋_GB2312;Arial Unicode MS" w:eastAsia="仿宋_GB2312;Arial Unicode MS"/>
          <w:b/>
          <w:szCs w:val="21"/>
        </w:rPr>
        <w:t>简历中最后的截止时间请填写填表日期，如“</w:t>
      </w:r>
      <w:r>
        <w:rPr>
          <w:rFonts w:eastAsia="仿宋_GB2312;Arial Unicode MS" w:ascii="仿宋_GB2312;Arial Unicode MS" w:hAnsi="仿宋_GB2312;Arial Unicode MS"/>
          <w:b/>
          <w:szCs w:val="21"/>
        </w:rPr>
        <w:t>2015-09-18“</w:t>
      </w:r>
      <w:r>
        <w:rPr>
          <w:rFonts w:ascii="仿宋_GB2312;Arial Unicode MS" w:hAnsi="仿宋_GB2312;Arial Unicode MS" w:eastAsia="仿宋_GB2312;Arial Unicode MS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7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申请表的封面及表格第三页由申请人填写</w:t>
      </w:r>
      <w:r>
        <w:rPr>
          <w:rFonts w:eastAsia="仿宋_GB2312;Arial Unicode MS" w:ascii="仿宋_GB2312;Arial Unicode MS" w:hAnsi="仿宋_GB2312;Arial Unicode MS"/>
          <w:b/>
          <w:szCs w:val="21"/>
        </w:rPr>
        <w:t>,</w:t>
      </w:r>
      <w:r>
        <w:rPr>
          <w:rFonts w:ascii="仿宋_GB2312;Arial Unicode MS" w:hAnsi="仿宋_GB2312;Arial Unicode MS" w:eastAsia="仿宋_GB2312;Arial Unicode MS"/>
          <w:b/>
          <w:szCs w:val="21"/>
        </w:rPr>
        <w:t>第四页由中国科学院大学填写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8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申请人必须上传电子照片，并在申请书的承诺书下方签字；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9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鉴定单位（全称）：</w:t>
      </w:r>
      <w:r>
        <w:rPr>
          <w:rFonts w:ascii="仿宋_GB2312;Arial Unicode MS" w:hAnsi="仿宋_GB2312;Arial Unicode MS" w:eastAsia="仿宋_GB2312;Arial Unicode MS"/>
          <w:szCs w:val="21"/>
        </w:rPr>
        <w:t>申请人所在研究所的全称</w:t>
      </w:r>
      <w:r>
        <w:rPr>
          <w:rFonts w:ascii="仿宋_GB2312;Arial Unicode MS" w:hAnsi="仿宋_GB2312;Arial Unicode MS" w:eastAsia="仿宋_GB2312;Arial Unicode MS"/>
          <w:b/>
          <w:szCs w:val="21"/>
        </w:rPr>
        <w:t>“中国科学院</w:t>
      </w:r>
      <w:r>
        <w:rPr>
          <w:rFonts w:eastAsia="仿宋_GB2312;Arial Unicode MS" w:ascii="仿宋_GB2312;Arial Unicode MS" w:hAnsi="仿宋_GB2312;Arial Unicode MS"/>
          <w:b/>
          <w:szCs w:val="21"/>
        </w:rPr>
        <w:t>XX</w:t>
      </w:r>
      <w:r>
        <w:rPr>
          <w:rFonts w:ascii="仿宋_GB2312;Arial Unicode MS" w:hAnsi="仿宋_GB2312;Arial Unicode MS" w:eastAsia="仿宋_GB2312;Arial Unicode MS"/>
          <w:b/>
          <w:szCs w:val="21"/>
        </w:rPr>
        <w:t>研究所”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szCs w:val="21"/>
        </w:rPr>
        <w:t>鉴定单位地址、电话、邮编：</w:t>
      </w:r>
      <w:r>
        <w:rPr>
          <w:rFonts w:ascii="仿宋_GB2312;Arial Unicode MS" w:hAnsi="仿宋_GB2312;Arial Unicode MS" w:eastAsia="仿宋_GB2312;Arial Unicode MS"/>
          <w:szCs w:val="21"/>
        </w:rPr>
        <w:t>申请人</w:t>
      </w:r>
      <w:r>
        <w:rPr>
          <w:rFonts w:ascii="仿宋_GB2312;Arial Unicode MS" w:hAnsi="仿宋_GB2312;Arial Unicode MS" w:eastAsia="仿宋_GB2312;Arial Unicode MS"/>
          <w:b/>
          <w:szCs w:val="21"/>
        </w:rPr>
        <w:t>所在研究所</w:t>
      </w:r>
      <w:r>
        <w:rPr>
          <w:rFonts w:ascii="仿宋_GB2312;Arial Unicode MS" w:hAnsi="仿宋_GB2312;Arial Unicode MS" w:eastAsia="仿宋_GB2312;Arial Unicode MS"/>
          <w:szCs w:val="21"/>
        </w:rPr>
        <w:t>的地址、电话、邮编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66800</wp:posOffset>
                </wp:positionV>
                <wp:extent cx="5191125" cy="7419975"/>
                <wp:effectExtent l="39370" t="38735" r="38100" b="38100"/>
                <wp:wrapNone/>
                <wp:docPr id="37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419960"/>
                        </a:xfrm>
                        <a:custGeom>
                          <a:avLst/>
                          <a:gdLst>
                            <a:gd name="textAreaLeft" fmla="*/ 143640 w 2943000"/>
                            <a:gd name="textAreaRight" fmla="*/ 2799360 w 2943000"/>
                            <a:gd name="textAreaTop" fmla="*/ 143640 h 4206600"/>
                            <a:gd name="textAreaBottom" fmla="*/ 4062960 h 4206600"/>
                          </a:gdLst>
                          <a:ahLst/>
                          <a:rect l="textAreaLeft" t="textAreaTop" r="textAreaRight" b="textAreaBottom"/>
                          <a:pathLst>
                            <a:path w="21600" h="30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73"/>
                              </a:lnTo>
                              <a:arcTo wR="3600" hR="3600" stAng="10800000" swAng="-5400000"/>
                              <a:lnTo>
                                <a:pt x="18000" y="30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stroked="t" o:allowincell="f" style="position:absolute;margin-left:6.5pt;margin-top:84pt;width:408.7pt;height:584.2pt;mso-wrap-style:none;v-text-anchor:middle;mso-position-horizontal:right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6455</wp:posOffset>
                </wp:positionH>
                <wp:positionV relativeFrom="paragraph">
                  <wp:posOffset>6597650</wp:posOffset>
                </wp:positionV>
                <wp:extent cx="1851025" cy="490855"/>
                <wp:effectExtent l="204470" t="0" r="140970" b="0"/>
                <wp:wrapNone/>
                <wp:docPr id="38" name="右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600">
                          <a:off x="0" y="0"/>
                          <a:ext cx="1851120" cy="490680"/>
                        </a:xfrm>
                        <a:prstGeom prst="rightArrow">
                          <a:avLst>
                            <a:gd name="adj1" fmla="val 18000"/>
                            <a:gd name="adj2" fmla="val 700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6" fillcolor="red" stroked="t" o:allowincell="f" style="position:absolute;margin-left:166.7pt;margin-top:519.45pt;width:145.7pt;height:38.6pt;mso-wrap-style:none;v-text-anchor:middle;rotation:111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80975</wp:posOffset>
                </wp:positionH>
                <wp:positionV relativeFrom="paragraph">
                  <wp:posOffset>2171700</wp:posOffset>
                </wp:positionV>
                <wp:extent cx="2705100" cy="457200"/>
                <wp:effectExtent l="38100" t="38100" r="38735" b="39370"/>
                <wp:wrapNone/>
                <wp:docPr id="3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4.25pt;margin-top:171pt;width:212.95pt;height:35.95pt;mso-wrap-style:none;v-text-anchor:middle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2237740</wp:posOffset>
                </wp:positionV>
                <wp:extent cx="723900" cy="300355"/>
                <wp:effectExtent l="14605" t="11430" r="6350" b="10795"/>
                <wp:wrapNone/>
                <wp:docPr id="4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300240"/>
                        </a:xfrm>
                        <a:prstGeom prst="rightArrow">
                          <a:avLst>
                            <a:gd name="adj1" fmla="val 18000"/>
                            <a:gd name="adj2" fmla="val 928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red" stroked="t" o:allowincell="f" style="position:absolute;margin-left:226.5pt;margin-top:176.2pt;width:56.95pt;height:23.6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55536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4951730</wp:posOffset>
                </wp:positionV>
                <wp:extent cx="1697990" cy="490855"/>
                <wp:effectExtent l="14605" t="11430" r="6350" b="10795"/>
                <wp:wrapNone/>
                <wp:docPr id="42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8120" cy="490680"/>
                        </a:xfrm>
                        <a:prstGeom prst="rightArrow">
                          <a:avLst>
                            <a:gd name="adj1" fmla="val 18000"/>
                            <a:gd name="adj2" fmla="val 9279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7" fillcolor="red" stroked="t" o:allowincell="f" style="position:absolute;margin-left:115.5pt;margin-top:389.9pt;width:133.65pt;height:38.6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26050" cy="373761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6325</wp:posOffset>
                </wp:positionH>
                <wp:positionV relativeFrom="paragraph">
                  <wp:posOffset>2263775</wp:posOffset>
                </wp:positionV>
                <wp:extent cx="1511300" cy="3206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牢记个人设置的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5.25pt;mso-wrap-distance-left:9.05pt;mso-wrap-distance-right:9.05pt;mso-wrap-distance-top:0pt;mso-wrap-distance-bottom:0pt;margin-top:178.2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牢记个人设置的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9600</wp:posOffset>
                </wp:positionH>
                <wp:positionV relativeFrom="paragraph">
                  <wp:posOffset>4930775</wp:posOffset>
                </wp:positionV>
                <wp:extent cx="1644650" cy="1035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正确填写页面全部信息并上传照片后，单击提交。牢记系统登陆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1.5pt;mso-wrap-distance-left:9.05pt;mso-wrap-distance-right:9.05pt;mso-wrap-distance-top:0pt;mso-wrap-distance-bottom:0pt;margin-top:388.2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正确填写页面全部信息并上传照片后，单击提交。牢记系统登陆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898525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报名成功后，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color w:val="FF0000"/>
          <w:szCs w:val="21"/>
        </w:rPr>
        <w:t>下载</w:t>
      </w:r>
      <w:r>
        <w:rPr>
          <w:rFonts w:ascii="宋体;SimSun" w:hAnsi="宋体;SimSun" w:cs="宋体;SimSun"/>
          <w:b/>
          <w:color w:val="FF0000"/>
        </w:rPr>
        <w:t>《教师资格申请表》和《思想品德鉴定表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color w:val="FF0000"/>
          <w:szCs w:val="21"/>
        </w:rPr>
        <w:t>A4</w:t>
      </w:r>
      <w:r>
        <w:rPr>
          <w:rFonts w:ascii="宋体;SimSun" w:hAnsi="宋体;SimSun" w:cs="宋体;SimSun"/>
          <w:b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b/>
          <w:color w:val="FF0000"/>
          <w:szCs w:val="21"/>
        </w:rPr>
        <w:t>双面</w:t>
      </w:r>
      <w:r>
        <w:rPr>
          <w:rFonts w:ascii="宋体;SimSun" w:hAnsi="宋体;SimSun" w:cs="宋体;SimSun"/>
          <w:color w:val="FF0000"/>
          <w:szCs w:val="21"/>
        </w:rPr>
        <w:t>打印</w:t>
      </w:r>
      <w:r>
        <w:rPr>
          <w:rFonts w:ascii="宋体;SimSun" w:hAnsi="宋体;SimSun" w:cs="宋体;SimSun"/>
          <w:b/>
          <w:color w:val="FF0000"/>
          <w:szCs w:val="21"/>
        </w:rPr>
        <w:t>均一式两份</w:t>
      </w:r>
      <w:r>
        <w:rPr>
          <w:rFonts w:ascii="宋体;SimSun" w:hAnsi="宋体;SimSun" w:cs="宋体;SimSun"/>
          <w:szCs w:val="21"/>
        </w:rPr>
        <w:t>，并将《思想品德鉴定表》与《教师资格认定申请表》一起</w:t>
      </w:r>
      <w:r>
        <w:rPr>
          <w:rFonts w:ascii="宋体;SimSun" w:hAnsi="宋体;SimSun" w:cs="宋体;SimSun"/>
          <w:b/>
          <w:color w:val="FF0000"/>
          <w:szCs w:val="21"/>
        </w:rPr>
        <w:t>用胶水沿左侧粘贴整齐（不要用钉书机装订）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申请者本人签字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同本人</w:t>
      </w:r>
      <w:r>
        <w:rPr>
          <w:rFonts w:ascii="宋体;SimSun" w:hAnsi="宋体;SimSun" w:cs="宋体;SimSun"/>
          <w:b/>
          <w:color w:val="FF0000"/>
          <w:szCs w:val="21"/>
        </w:rPr>
        <w:t>近期标准一寸彩色免冠证件照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张（请勿粘贴）</w:t>
      </w:r>
      <w:r>
        <w:rPr>
          <w:rFonts w:ascii="宋体;SimSun" w:hAnsi="宋体;SimSun" w:cs="宋体;SimSun"/>
          <w:szCs w:val="21"/>
        </w:rPr>
        <w:t>交到相应研究所有关部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60140</wp:posOffset>
                </wp:positionH>
                <wp:positionV relativeFrom="paragraph">
                  <wp:posOffset>6512560</wp:posOffset>
                </wp:positionV>
                <wp:extent cx="1419225" cy="721995"/>
                <wp:effectExtent l="38735" t="38735" r="38100" b="38100"/>
                <wp:wrapNone/>
                <wp:docPr id="47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stroked="t" o:allowincell="f" style="position:absolute;margin-left:288.2pt;margin-top:512.8pt;width:111.7pt;height:56.8pt;mso-wrap-style:none;v-text-anchor:middle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885</wp:posOffset>
                </wp:positionH>
                <wp:positionV relativeFrom="paragraph">
                  <wp:posOffset>6600190</wp:posOffset>
                </wp:positionV>
                <wp:extent cx="741045" cy="300355"/>
                <wp:effectExtent l="6985" t="12700" r="12065" b="12065"/>
                <wp:wrapNone/>
                <wp:docPr id="48" name="右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00240"/>
                        </a:xfrm>
                        <a:prstGeom prst="rightArrow">
                          <a:avLst>
                            <a:gd name="adj1" fmla="val 18000"/>
                            <a:gd name="adj2" fmla="val 7823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2" fillcolor="red" stroked="t" o:allowincell="f" style="position:absolute;margin-left:227.55pt;margin-top:519.7pt;width:58.3pt;height:23.6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221488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810" cy="3052445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810" cy="1985645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50795</wp:posOffset>
                </wp:positionH>
                <wp:positionV relativeFrom="paragraph">
                  <wp:posOffset>-3248660</wp:posOffset>
                </wp:positionV>
                <wp:extent cx="961390" cy="490855"/>
                <wp:effectExtent l="6350" t="0" r="635" b="37465"/>
                <wp:wrapNone/>
                <wp:docPr id="52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600">
                          <a:off x="0" y="0"/>
                          <a:ext cx="961560" cy="490680"/>
                        </a:xfrm>
                        <a:prstGeom prst="rightArrow">
                          <a:avLst>
                            <a:gd name="adj1" fmla="val 18000"/>
                            <a:gd name="adj2" fmla="val 6785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t" o:allowincell="f" style="position:absolute;margin-left:200.85pt;margin-top:-255.9pt;width:75.65pt;height:38.6pt;mso-wrap-style:none;v-text-anchor:middle;rotation:12;mso-position-horizontal-relative:margin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6327775</wp:posOffset>
                </wp:positionV>
                <wp:extent cx="2073910" cy="12109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查看申请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下载并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纸双面打印《教师资格申请表》和《思想品德鉴定表》均一式两份，本人签字后将相关材料提交研究所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5.35pt;mso-wrap-distance-left:9.05pt;mso-wrap-distance-right:9.05pt;mso-wrap-distance-top:0pt;mso-wrap-distance-bottom:0pt;margin-top:498.2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查看申请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下载并用</w:t>
                      </w:r>
                      <w:r>
                        <w:rPr>
                          <w:b/>
                          <w:color w:val="FF0000"/>
                        </w:rPr>
                        <w:t>A4</w:t>
                      </w:r>
                      <w:r>
                        <w:rPr>
                          <w:b/>
                          <w:color w:val="FF0000"/>
                        </w:rPr>
                        <w:t>纸双面打印《教师资格申请表》和《思想品德鉴定表》均一式两份，本人签字后将相关材料提交研究所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035</wp:posOffset>
                </wp:positionH>
                <wp:positionV relativeFrom="paragraph">
                  <wp:posOffset>-3899535</wp:posOffset>
                </wp:positionV>
                <wp:extent cx="1644650" cy="1130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需打印、修改等操作，请回到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</w:rPr>
                                <w:t>www.jszg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>重复第一步进入登录界面，输入正确的信息后单击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9pt;mso-wrap-distance-left:9.05pt;mso-wrap-distance-right:9.05pt;mso-wrap-distance-top:0pt;mso-wrap-distance-bottom:0pt;margin-top:-307.0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如需打印、修改等操作，请回到</w:t>
                      </w:r>
                      <w:hyperlink r:id="rId21">
                        <w:r>
                          <w:rPr>
                            <w:rStyle w:val="InternetLink"/>
                            <w:b/>
                          </w:rPr>
                          <w:t>www.jszg.edu.cn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>重复第一步进入登录界面，输入正确的信息后单击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6125</wp:posOffset>
                </wp:positionH>
                <wp:positionV relativeFrom="paragraph">
                  <wp:posOffset>-6261100</wp:posOffset>
                </wp:positionV>
                <wp:extent cx="1644650" cy="282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报名成功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-49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报名成功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jszg.edu.cn/" TargetMode="External"/><Relationship Id="rId13" Type="http://schemas.openxmlformats.org/officeDocument/2006/relationships/hyperlink" Target="http://www.jszg.edu.cn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jszg.edu.cn/" TargetMode="External"/><Relationship Id="rId21" Type="http://schemas.openxmlformats.org/officeDocument/2006/relationships/hyperlink" Target="http://www.jszg.edu.cn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0:00Z</dcterms:created>
  <dc:creator>hp</dc:creator>
  <dc:description/>
  <cp:keywords/>
  <dc:language>en-US</dc:language>
  <cp:lastModifiedBy>JWB-ZHT</cp:lastModifiedBy>
  <dcterms:modified xsi:type="dcterms:W3CDTF">2015-09-17T01:40:00Z</dcterms:modified>
  <cp:revision>44</cp:revision>
  <dc:subject/>
  <dc:title/>
</cp:coreProperties>
</file>