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参加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4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～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年春季学期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博士公共必修课程学习报名的通知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现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4—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春季学期博士学位公共必修课（包括英语、政治）课程学习报名工作的相关事宜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报名条件</w:t>
      </w:r>
    </w:p>
    <w:p>
      <w:pPr>
        <w:pStyle w:val="TextBodyIndent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Cs w:val="28"/>
        </w:rPr>
        <w:t>1.</w:t>
      </w:r>
      <w:r>
        <w:rPr>
          <w:rFonts w:ascii="仿宋" w:hAnsi="仿宋" w:cs="仿宋" w:eastAsia="仿宋"/>
          <w:b/>
          <w:color w:val="000000"/>
          <w:szCs w:val="28"/>
        </w:rPr>
        <w:t>尚未取得博士公共必修课成绩的博士生。</w:t>
      </w:r>
    </w:p>
    <w:p>
      <w:pPr>
        <w:pStyle w:val="TextBodyIndent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Cs w:val="28"/>
        </w:rPr>
        <w:t>2.</w:t>
      </w:r>
      <w:r>
        <w:rPr>
          <w:rFonts w:ascii="仿宋" w:hAnsi="仿宋" w:cs="仿宋" w:eastAsia="仿宋"/>
          <w:b/>
          <w:color w:val="000000"/>
          <w:szCs w:val="28"/>
        </w:rPr>
        <w:t>已回培养单位、欲转博的二年级及以上且未取得博士公共必修课成绩的硕士生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报名办法及时间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第一阶段：学生报名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00—201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生本人先在教育业务管理平台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sep.ucas.ac.cn</w:t>
        </w:r>
      </w:hyperlink>
      <w:r>
        <w:rPr>
          <w:rFonts w:ascii="仿宋" w:hAnsi="仿宋" w:cs="仿宋" w:eastAsia="仿宋"/>
          <w:b/>
          <w:color w:val="000000"/>
          <w:sz w:val="28"/>
          <w:szCs w:val="28"/>
        </w:rPr>
        <w:t>）界面输入用户名（个人电子邮箱）和密码（身份证号码），进入系统后，点击【所级教务】——集中报名——学生报名，对已开通项目（本次开通博士公共必修课）报名，选择上课园区，并提交（登录问题，请咨询网络中心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10-882566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第二阶段：教育处审核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0:00-1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）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第三阶段：学生网上选班时间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，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2:0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起）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56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已报名并通过审核的学生还须在网上进行英语选班、政治课确认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上课时间、地点和方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政治课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课时间：暂定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（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周周二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课地点：中关村园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课方式：每周二、四上午上课，共五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次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英语课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课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（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周开始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课地点：中关村园区、玉泉路园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课方式：每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时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时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四、选班注意事项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在规定的时间内选班，错过选班时机，责任自负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选班时请注意上课时间和地点（点击课程编号可见上课时间、地点，含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编号的为中关村园区、含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Y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编号的为玉泉路园区、含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编号的为怀柔园区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英语选班要求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每人必选两门课程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从高级读写和高级写作中任选一门，从高级口语和高级听说中任选一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共计两门，每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时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不得多选或少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政治课必须自行在选课系统选择班级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、国科大教务部联系方式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Email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地址：</w:t>
      </w:r>
      <w:hyperlink r:id="rId3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</w:rPr>
          <w:t>liujy@ucas.ac.cn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82640466   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 系 人：  李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7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育处</w:t>
      </w:r>
    </w:p>
    <w:p>
      <w:pPr>
        <w:pStyle w:val="Style16"/>
        <w:snapToGrid w:val="false"/>
        <w:spacing w:lineRule="auto" w:line="360"/>
        <w:ind w:left="6237" w:hanging="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Cs w:val="28"/>
        </w:rPr>
        <w:t>2014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Cs w:val="28"/>
        </w:rPr>
        <w:t>11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Cs w:val="28"/>
        </w:rPr>
        <w:t>25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mailto:liujy@uca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4:00Z</dcterms:created>
  <dc:creator>aa</dc:creator>
  <dc:description/>
  <dc:language>en-US</dc:language>
  <cp:lastModifiedBy>tsli</cp:lastModifiedBy>
  <cp:lastPrinted>2014-06-05T09:56:00Z</cp:lastPrinted>
  <dcterms:modified xsi:type="dcterms:W3CDTF">2014-11-25T06:55:00Z</dcterms:modified>
  <cp:revision>3</cp:revision>
  <dc:subject/>
  <dc:title>关于博士生公共必修课教学改革的通知</dc:title>
</cp:coreProperties>
</file>