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482" w:firstLine="420"/>
        <w:jc w:val="right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482" w:hanging="0"/>
        <w:jc w:val="center"/>
        <w:rPr/>
      </w:pPr>
      <w:r>
        <w:rPr/>
        <w:t>2013</w:t>
      </w:r>
      <w:r>
        <w:rPr/>
        <w:t>年中国科学院地质与地球物理研究所博士后学术年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4"/>
        <w:gridCol w:w="1575"/>
        <w:gridCol w:w="1575"/>
        <w:gridCol w:w="1575"/>
        <w:gridCol w:w="15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所在研究室（单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学科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报告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360"/>
        <w:ind w:right="482" w:firstLine="420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right="482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3E6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21:00Z</dcterms:created>
  <dc:creator>unknown</dc:creator>
  <dc:description/>
  <cp:keywords/>
  <dc:language>en-US</dc:language>
  <cp:lastModifiedBy>unknown</cp:lastModifiedBy>
  <dcterms:modified xsi:type="dcterms:W3CDTF">2013-11-22T03:22:00Z</dcterms:modified>
  <cp:revision>4</cp:revision>
  <dc:subject/>
  <dc:title>为促进博士后、研究生之间的学术交流，扩大学术视野，活跃学术思维，启迪学术思想，促进青年科技人才的成长和脱颖而出，所教育处和人事处初步定于2010年12月13-14日召开全所博士后、研究生联合学术报告年会，以展示全所博士后、研究生在科研理论、技术方法等领域所取得的成果</dc:title>
</cp:coreProperties>
</file>