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中国科学院地质与地球物理研究所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实验研究系列”人员待遇选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900"/>
        <w:gridCol w:w="540"/>
        <w:gridCol w:w="720"/>
        <w:gridCol w:w="26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选择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人选择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（科研、支撑）系列待遇。</w:t>
            </w:r>
          </w:p>
          <w:p>
            <w:pPr>
              <w:pStyle w:val="Normal"/>
              <w:spacing w:before="156" w:after="0"/>
              <w:ind w:firstLine="2952"/>
              <w:rPr/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before="156" w:after="0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撑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资标准和人员经费来源按所选择的系列执行，科研和支撑系列的待遇等不得交叉享受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一届相关待遇只能选择一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51:00Z</dcterms:created>
  <dc:creator>[刘文军]</dc:creator>
  <dc:description/>
  <cp:keywords/>
  <dc:language>en-US</dc:language>
  <cp:lastModifiedBy>刘文军</cp:lastModifiedBy>
  <dcterms:modified xsi:type="dcterms:W3CDTF">2010-11-16T03:27:00Z</dcterms:modified>
  <cp:revision>6</cp:revision>
  <dc:subject/>
  <dc:title>实验研究系列人员待遇选择申请表</dc:title>
</cp:coreProperties>
</file>