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支撑系统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级别</w:t>
      </w:r>
      <w:r>
        <w:rPr>
          <w:rFonts w:eastAsia="Times New Roman"/>
          <w:position w:val="40"/>
          <w:sz w:val="28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三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5"/>
        <w:gridCol w:w="1050"/>
        <w:gridCol w:w="420"/>
        <w:gridCol w:w="525"/>
        <w:gridCol w:w="420"/>
        <w:gridCol w:w="1053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支撑系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实验室</w:t>
            </w:r>
            <w:r>
              <w:rPr/>
              <w:t>/</w:t>
            </w:r>
            <w:r>
              <w:rPr/>
              <w:t>学科组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478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/>
              <w:t>（从中学开始填，包括时间、单位、学历、学位、所学专业、从事专业、职称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钢笔填写，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6255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5715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或技术专利、仪器研制、标准研制开发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2</w:t>
            </w:r>
            <w:r>
              <w:rPr/>
              <w:t>、技术专利申请号；</w:t>
            </w:r>
            <w:r>
              <w:rPr/>
              <w:t>3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或专利目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被收录情况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论文被引用情况统计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12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（项目名称、奖项、本人在其中的作用及排名、获奖总人数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4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424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实验研究系列若进入学科组需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实验研究系列若进入学科组需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系统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822"/>
        <w:gridCol w:w="753"/>
        <w:gridCol w:w="1290"/>
        <w:gridCol w:w="1482"/>
        <w:gridCol w:w="2583"/>
      </w:tblGrid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参加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人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表决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不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所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3-11-21T01:54:00Z</dcterms:modified>
  <cp:revision>37</cp:revision>
  <dc:subject/>
  <dc:title>中国科学院“百人计划”候选人</dc:title>
</cp:coreProperties>
</file>