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: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60" w:before="24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北京市发明专利奖申报材料要求</w:t>
      </w:r>
    </w:p>
    <w:p>
      <w:pPr>
        <w:pStyle w:val="Normal"/>
        <w:spacing w:lineRule="exact" w:line="560"/>
        <w:ind w:firstLine="643"/>
        <w:rPr>
          <w:rFonts w:ascii="方正小标宋简体" w:hAnsi="方正小标宋简体" w:eastAsia="方正小标宋简体" w:cs="宋体;SimSun"/>
          <w:b/>
          <w:b/>
          <w:color w:val="00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本届北京市发明专利奖需报送书面和电子版两种材料，相关要求如下：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．书面材料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申报单位将申报书填写完成由申报单位及推荐单位（或院士）按要求签字盖章，并附上相关证明材料，，一式一份胶装成册后报送评选办公室。书面材料应包括以下文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北京市发明专利奖申报书，一个专利填写一份申报书；（不得删减申报书相关表格及内容，建议使用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号仿宋</w:t>
      </w:r>
      <w:r>
        <w:rPr>
          <w:rFonts w:eastAsia="仿宋_GB2312" w:ascii="仿宋_GB2312" w:hAnsi="仿宋_GB2312"/>
          <w:color w:val="000000"/>
          <w:sz w:val="32"/>
          <w:szCs w:val="32"/>
        </w:rPr>
        <w:t>GB2312</w:t>
      </w:r>
      <w:r>
        <w:rPr>
          <w:rFonts w:ascii="仿宋_GB2312" w:hAnsi="仿宋_GB2312" w:eastAsia="仿宋_GB2312"/>
          <w:color w:val="000000"/>
          <w:sz w:val="32"/>
          <w:szCs w:val="32"/>
        </w:rPr>
        <w:t>字体填写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申报单位（个人）企业营业执照或行政、事业单位的组织机构代码证书（身份证明）；（复印件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本发明专利证书以及对外申请专利、外围专利证书或受理文件；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复印件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国家专利行政部门近三个月内出具的本专利登记簿副本；（原件，此件可去国家知识产权局或北京专利代办处办理，咨询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62356655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82612006-32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国家法律法规要求检测或审批的产品，需出具检测机构的产品检测报告或行业审批文件；对形成国家或国际标准发挥作用的，需提供标准管理部门的证明材料；（复印件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支持</w:t>
      </w:r>
      <w:r>
        <w:rPr>
          <w:rFonts w:ascii="仿宋_GB2312" w:hAnsi="仿宋_GB2312" w:eastAsia="仿宋_GB2312"/>
          <w:color w:val="000000"/>
          <w:sz w:val="32"/>
          <w:szCs w:val="32"/>
        </w:rPr>
        <w:t>本专利产生经济和社会效益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数据成立的旁证材料</w:t>
      </w:r>
      <w:r>
        <w:rPr>
          <w:rFonts w:ascii="仿宋_GB2312" w:hAnsi="仿宋_GB2312" w:eastAsia="仿宋_GB2312"/>
          <w:color w:val="000000"/>
          <w:sz w:val="32"/>
          <w:szCs w:val="32"/>
        </w:rPr>
        <w:t>，如：纳税证明、审计报告、财务报表、许可协议或销售合同等；（复印件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）与本专利技术相关的获奖证书；（复印件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评选办公室要求或申报人认为有必要提供的其他材料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color w:val="000000"/>
          <w:sz w:val="32"/>
          <w:szCs w:val="32"/>
        </w:rPr>
        <w:t>注：</w:t>
      </w:r>
      <w:r>
        <w:rPr>
          <w:rFonts w:ascii="仿宋_GB2312" w:hAnsi="仿宋_GB2312" w:eastAsia="仿宋_GB2312"/>
          <w:color w:val="000000"/>
          <w:sz w:val="32"/>
          <w:szCs w:val="32"/>
        </w:rPr>
        <w:t>所有复印件加盖申报单位公章，经办人注明“与原件一致”并签字，报送时原件备查。相关证明材料如页数较多，请仅附能说明问题的相关部分，不用全文附上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书面材料以申报书首页为封面，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纸打印并胶装成册，建议双面印刷。</w:t>
      </w:r>
      <w:r>
        <w:rPr>
          <w:rFonts w:ascii="仿宋_GB2312" w:hAnsi="仿宋_GB2312" w:eastAsia="仿宋_GB2312"/>
          <w:color w:val="000000"/>
          <w:sz w:val="32"/>
          <w:szCs w:val="32"/>
        </w:rPr>
        <w:t>相关附件材料标注页码，装订时请用彩页分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．电子版材料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申报单位将填写完成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版申报书和相关附件材料扫描件刻制成盘，一式一份随同书面材料报送评选办公室。（附件材料按序扫描为一个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文件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上述两种材料内容必须一致，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申报单位对填写内容真实性负责，材料真实性审查贯穿申报评审全过程，一经发现弄虚作假即取消申报评审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-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41:00Z</dcterms:created>
  <dc:creator>puwenjun</dc:creator>
  <dc:description/>
  <cp:keywords/>
  <dc:language>en-US</dc:language>
  <cp:lastModifiedBy>puwenjun</cp:lastModifiedBy>
  <cp:lastPrinted>2013-05-15T12:36:00Z</cp:lastPrinted>
  <dcterms:modified xsi:type="dcterms:W3CDTF">2013-05-21T02:59:00Z</dcterms:modified>
  <cp:revision>41</cp:revision>
  <dc:subject/>
  <dc:title/>
</cp:coreProperties>
</file>