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科学院中欧联合培养博士生计划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人事教育局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国际合作局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学位课成绩（请附成绩单）：</w:t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德（法）语水平（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德国马普学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tLeast" w:line="312"/>
              <w:ind w:left="105" w:hanging="0"/>
              <w:textAlignment w:val="baseline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法国国家科研中心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372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列表：</w:t>
            </w:r>
          </w:p>
        </w:tc>
      </w:tr>
      <w:tr>
        <w:trPr>
          <w:trHeight w:val="2477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/>
              </w:rPr>
              <w:t>科研成果、专利和所获荣誉、奖励情况：</w:t>
            </w:r>
          </w:p>
        </w:tc>
      </w:tr>
      <w:tr>
        <w:trPr>
          <w:trHeight w:val="11978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：</w:t>
            </w:r>
          </w:p>
        </w:tc>
      </w:tr>
      <w:tr>
        <w:trPr>
          <w:trHeight w:val="559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18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生培养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343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系统管理员</cp:lastModifiedBy>
  <cp:lastPrinted>2008-02-14T15:33:00Z</cp:lastPrinted>
  <dcterms:modified xsi:type="dcterms:W3CDTF">2013-03-14T02:48:00Z</dcterms:modified>
  <cp:revision>9</cp:revision>
  <dc:subject/>
  <dc:title>附件：</dc:title>
</cp:coreProperties>
</file>