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ent"/>
      <w:r>
        <w:rPr>
          <w:rFonts w:ascii="微软雅黑" w:hAnsi="微软雅黑" w:cs="微软雅黑" w:eastAsia="微软雅黑"/>
          <w:b/>
          <w:bCs/>
          <w:sz w:val="52"/>
          <w:szCs w:val="52"/>
        </w:rPr>
        <w:t>关于所内在读研究生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申请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2012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年</w:t>
      </w:r>
      <w:r>
        <w:rPr>
          <w:rFonts w:ascii="微软雅黑" w:hAnsi="微软雅黑" w:cs="微软雅黑" w:eastAsia="微软雅黑"/>
          <w:b/>
          <w:bCs/>
          <w:sz w:val="52"/>
          <w:szCs w:val="52"/>
          <w:u w:val="single"/>
        </w:rPr>
        <w:t>国家奖学金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的通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微软雅黑"/>
          <w:b/>
          <w:b/>
          <w:bCs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720"/>
        <w:rPr/>
      </w:pP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根据财政部、教育部、中国科学院大学相关规定，所内在读研究生可申报</w:t>
      </w: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  <w:t>2012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年国家奖学金。具体申请事宜如下：</w:t>
      </w:r>
    </w:p>
    <w:p>
      <w:pPr>
        <w:pStyle w:val="Normal"/>
        <w:spacing w:lineRule="exact" w:line="720"/>
        <w:ind w:firstLine="720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一、</w:t>
      </w:r>
      <w:r>
        <w:rPr>
          <w:rFonts w:eastAsia="仿宋_GB2312;Arial Unicode MS" w:ascii="仿宋_GB2312;Arial Unicode MS" w:hAnsi="仿宋_GB2312;Arial Unicode MS"/>
          <w:bCs/>
          <w:sz w:val="36"/>
          <w:szCs w:val="36"/>
          <w:u w:val="single"/>
        </w:rPr>
        <w:t>2012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  <w:u w:val="single"/>
        </w:rPr>
        <w:t>年国家奖学金获得者从目前在校的</w:t>
      </w:r>
      <w:r>
        <w:rPr>
          <w:rFonts w:eastAsia="仿宋_GB2312;Arial Unicode MS" w:ascii="仿宋_GB2312;Arial Unicode MS" w:hAnsi="仿宋_GB2312;Arial Unicode MS"/>
          <w:bCs/>
          <w:sz w:val="36"/>
          <w:szCs w:val="36"/>
          <w:u w:val="single"/>
        </w:rPr>
        <w:t>2011-2012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  <w:u w:val="single"/>
        </w:rPr>
        <w:t>学年优秀学生中遴选（见附件</w:t>
      </w:r>
      <w:r>
        <w:rPr>
          <w:rFonts w:eastAsia="仿宋_GB2312;Arial Unicode MS" w:ascii="仿宋_GB2312;Arial Unicode MS" w:hAnsi="仿宋_GB2312;Arial Unicode MS"/>
          <w:bCs/>
          <w:sz w:val="36"/>
          <w:szCs w:val="36"/>
          <w:u w:val="single"/>
        </w:rPr>
        <w:t>2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  <w:u w:val="single"/>
        </w:rPr>
        <w:t>），获得三好学生标兵称号者自然获得。</w:t>
      </w:r>
    </w:p>
    <w:p>
      <w:pPr>
        <w:pStyle w:val="Normal"/>
        <w:spacing w:lineRule="exact" w:line="720"/>
        <w:ind w:firstLine="720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二、已毕业离校的</w:t>
      </w: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  <w:t>2011-2012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学年三好学生标兵不再获评和奖励。录取类别为计划内定向、单位委托培养的学生不参与国家奖学金评审（少数民族骨干计划学生除外）。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三、</w:t>
      </w: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  <w:t>2011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级直博生，按照硕士生身份申请国家奖学金。硕博连读生按申请时的学籍注册身份申请和奖励。</w:t>
      </w:r>
    </w:p>
    <w:p>
      <w:pPr>
        <w:pStyle w:val="Normal"/>
        <w:spacing w:lineRule="exact" w:line="720"/>
        <w:ind w:firstLine="720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  <w:t>2011-2012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学年优秀学生获得国家奖学金的，按获评优秀学生时的身份进行奖励。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四、研究所成立国家奖学金评审委员会，负责国家奖学金的初步评审等工作。通过初审的学生名单在所内公示</w:t>
      </w: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  <w:t>5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天，无异议后，提交国科大国家奖学金评审领导小组进行审定备案，审定结果在全校范围内进行不少于</w:t>
      </w: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  <w:t>5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个工作日的公示。国科大公示无异议后，发文对获得国家奖学金的学生进行表彰，研究所向获奖学生发放国家奖学金。</w:t>
      </w:r>
    </w:p>
    <w:p>
      <w:pPr>
        <w:pStyle w:val="Normal"/>
        <w:spacing w:lineRule="exact" w:line="720"/>
        <w:ind w:firstLine="720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五、博士生国家奖学金奖励标准为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每生每年</w:t>
      </w: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万元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；硕士生国家奖学金奖励标准为每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生每年</w:t>
      </w: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万元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。奖学金一次性发放。</w:t>
      </w:r>
    </w:p>
    <w:p>
      <w:pPr>
        <w:pStyle w:val="Normal"/>
        <w:spacing w:lineRule="exact" w:line="720"/>
        <w:ind w:firstLine="72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六、申请名额：</w:t>
      </w:r>
    </w:p>
    <w:p>
      <w:pPr>
        <w:pStyle w:val="Normal"/>
        <w:spacing w:lineRule="exact" w:line="720"/>
        <w:ind w:firstLine="720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博士生国家奖学金：</w:t>
      </w: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14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人；硕士生国家奖学金：</w:t>
      </w: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人。</w:t>
      </w:r>
    </w:p>
    <w:p>
      <w:pPr>
        <w:pStyle w:val="Normal"/>
        <w:spacing w:lineRule="exact" w:line="720"/>
        <w:ind w:firstLine="720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七、申请截止时间：</w:t>
      </w:r>
    </w:p>
    <w:p>
      <w:pPr>
        <w:pStyle w:val="Normal"/>
        <w:spacing w:lineRule="exact" w:line="720"/>
        <w:ind w:firstLine="720"/>
        <w:rPr/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2012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12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12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日</w:t>
      </w:r>
    </w:p>
    <w:p>
      <w:pPr>
        <w:pStyle w:val="Normal"/>
        <w:spacing w:lineRule="exact" w:line="720"/>
        <w:ind w:firstLine="72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八、提交材料：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请申报奖学金的同学提交以下纸制和电子版报名材料，电子版报名材料发送至邮箱</w:t>
      </w: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  <w:t>tsli@mail.iggcas.ac.cn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：</w:t>
      </w:r>
    </w:p>
    <w:p>
      <w:pPr>
        <w:pStyle w:val="Normal"/>
        <w:spacing w:lineRule="exact" w:line="720"/>
        <w:ind w:firstLine="720"/>
        <w:rPr/>
      </w:pP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、《国家奖学金申请审批表》（附件</w:t>
      </w: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）</w:t>
      </w:r>
    </w:p>
    <w:p>
      <w:pPr>
        <w:pStyle w:val="Normal"/>
        <w:spacing w:lineRule="exact" w:line="720"/>
        <w:ind w:firstLine="720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、科研成果（发表文章、专利、软件著作权等）、获奖证书等相关证明材料。</w:t>
      </w:r>
    </w:p>
    <w:p>
      <w:pPr>
        <w:pStyle w:val="Normal"/>
        <w:spacing w:lineRule="exact" w:line="720"/>
        <w:ind w:firstLine="720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</w:r>
    </w:p>
    <w:p>
      <w:pPr>
        <w:pStyle w:val="Normal"/>
        <w:spacing w:lineRule="exact" w:line="720"/>
        <w:ind w:firstLine="720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所教育处联系人：宋玉环（</w:t>
      </w: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  <w:t>010-82998233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）</w:t>
      </w:r>
    </w:p>
    <w:p>
      <w:pPr>
        <w:pStyle w:val="Normal"/>
        <w:spacing w:lineRule="exact" w:line="720"/>
        <w:ind w:firstLine="3420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李铁胜（</w:t>
      </w: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  <w:t>010-82998058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）</w:t>
      </w:r>
      <w:bookmarkEnd w:id="0"/>
    </w:p>
    <w:p>
      <w:pPr>
        <w:pStyle w:val="Normal"/>
        <w:spacing w:lineRule="exact" w:line="720"/>
        <w:ind w:firstLine="3420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国家奖学金申请审批表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. 2011--201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年优秀学生获奖名单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left="-718" w:hanging="0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297180</wp:posOffset>
            </wp:positionV>
            <wp:extent cx="2362200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国家奖学金申请审批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5"/>
        <w:gridCol w:w="436"/>
        <w:gridCol w:w="436"/>
        <w:gridCol w:w="61"/>
        <w:gridCol w:w="374"/>
        <w:gridCol w:w="436"/>
        <w:gridCol w:w="270"/>
        <w:gridCol w:w="602"/>
        <w:gridCol w:w="435"/>
        <w:gridCol w:w="403"/>
        <w:gridCol w:w="33"/>
        <w:gridCol w:w="436"/>
        <w:gridCol w:w="435"/>
        <w:gridCol w:w="176"/>
        <w:gridCol w:w="260"/>
        <w:gridCol w:w="436"/>
        <w:gridCol w:w="436"/>
        <w:gridCol w:w="435"/>
        <w:gridCol w:w="436"/>
        <w:gridCol w:w="436"/>
        <w:gridCol w:w="43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阶段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    □博士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所评审情况及意见</w:t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本单位内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公示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所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审核，并在全校范围内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公示，无异议，现批准该同学获得研究生国家奖学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公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地质与地球物理研究所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1--2012</w:t>
      </w:r>
      <w:r>
        <w:rPr>
          <w:b/>
          <w:bCs/>
          <w:sz w:val="36"/>
          <w:szCs w:val="36"/>
        </w:rPr>
        <w:t>学年优秀学生获奖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0"/>
        <w:gridCol w:w="2500"/>
        <w:gridCol w:w="1250"/>
        <w:gridCol w:w="2500"/>
      </w:tblGrid>
      <w:tr>
        <w:trPr>
          <w:trHeight w:val="227" w:hRule="atLeast"/>
          <w:cantSplit w:val="true"/>
        </w:trPr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>"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三好学生标兵</w:t>
            </w: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>"</w:t>
            </w: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名单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杜贵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3041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曹明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403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文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3033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吕同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8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孔彦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34095</w:t>
            </w:r>
          </w:p>
        </w:tc>
      </w:tr>
      <w:tr>
        <w:trPr>
          <w:trHeight w:val="227" w:hRule="atLeast"/>
          <w:cantSplit w:val="true"/>
        </w:trPr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三好学生（</w:t>
            </w: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>67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连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30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3035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种小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2800751303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宋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3023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吕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6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永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4045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2800751405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真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14052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段晓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14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55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姜兆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302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正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3027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丁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40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秀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4057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鹏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40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志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51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褚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81800751407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汪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4073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世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301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邱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77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琴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6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饶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4044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洛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1405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冀文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4069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40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13008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敏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3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陈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14078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柳少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2800751404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冀建鹏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28007534074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史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6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晶蕊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34089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3409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卢回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3027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涂杰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34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范林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28007534071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达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3409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艾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34088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郭松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3409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义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34093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卫剑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3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丽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3013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拜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300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梁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13011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振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3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爱国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818007514060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洪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1407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史小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3009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璐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1301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董少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46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玲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40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吉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3014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锦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13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宗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3036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段武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4074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灿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1408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左昕昕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89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茂亮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280075140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倩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4073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智慧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40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焦淑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48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兰海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3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宋扬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28007514065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8180075130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成英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18007513030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炳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280075130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优秀学生干部（</w:t>
            </w: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礼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3409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明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18007514087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谷丙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300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前程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3014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学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30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江欣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3003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定伟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3408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镇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4066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3407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照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28007514041</w:t>
            </w:r>
          </w:p>
        </w:tc>
      </w:tr>
      <w:tr>
        <w:trPr>
          <w:trHeight w:val="227" w:hRule="atLeast"/>
          <w:cantSplit w:val="true"/>
        </w:trPr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优秀毕业生（</w:t>
            </w: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熊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3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晓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28007514043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危自根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30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但卫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07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孟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7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杜贵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4047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180075130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0:00Z</dcterms:created>
  <dc:creator>李铁胜</dc:creator>
  <dc:description/>
  <cp:keywords/>
  <dc:language>en-US</dc:language>
  <cp:lastModifiedBy>李铁胜</cp:lastModifiedBy>
  <dcterms:modified xsi:type="dcterms:W3CDTF">2012-12-10T06:29:00Z</dcterms:modified>
  <cp:revision>9</cp:revision>
  <dc:subject/>
  <dc:title/>
</cp:coreProperties>
</file>