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博士专业课程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金属矿产地质与地球物理勘查》系列讲座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62"/>
        <w:gridCol w:w="1195"/>
        <w:gridCol w:w="5041"/>
      </w:tblGrid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一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光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地质地球物理结合攻深探盲寻找隐伏大矿富矿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~11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秉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大陆地球物理场的地质解析与金属成矿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三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叶大年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学猜想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四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~11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底青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妙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属矿电法勘探技术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五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梁光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属矿地震勘探技术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六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~11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薛国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瞬变电磁勘探的理论、方法、技术及应用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沈远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成矿预测的理论、方法与实例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八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~11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铁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属矿快速地球化学勘查技术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九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蔡新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成矿预测实践的回顾与体会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30~11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宝林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隐伏矿床预测理论与方法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一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昌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金属矿地球物理勘查仪器与几个应用实例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二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~11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曾庆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兴蒙造山带东段钼矿床成矿规律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三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宏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胶东地区金矿床成矿作用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四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~11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兴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滇西与东准斑岩铜矿成矿作用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五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阿尔泰和东准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铅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铁多金属成矿作用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六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~11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新疆西准噶尔主要</w:t>
            </w:r>
            <w:r>
              <w:rPr>
                <w:sz w:val="24"/>
              </w:rPr>
              <w:t>金铜</w:t>
            </w:r>
            <w:r>
              <w:rPr>
                <w:sz w:val="24"/>
              </w:rPr>
              <w:t>矿床类型与构造演化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七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光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青藏斑岩铜钼金矿床成矿规律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八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~11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连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IF</w:t>
            </w:r>
            <w:r>
              <w:rPr>
                <w:sz w:val="24"/>
              </w:rPr>
              <w:t>铁矿研究和勘查进展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九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秦克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岩浆铜镍铂和铬铁矿的成矿规律与评价方法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十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~11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建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型替代矿产资源的理论基础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地点：</w:t>
      </w:r>
      <w:r>
        <w:rPr>
          <w:rFonts w:ascii="宋体;SimSun" w:hAnsi="宋体;SimSun" w:cs="宋体;SimSun"/>
          <w:bCs/>
          <w:sz w:val="24"/>
        </w:rPr>
        <w:t>根据报名情况，另行通知</w:t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课报名截止日期：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widowControl/>
        <w:shd w:fill="FFFFFF" w:val="clear"/>
        <w:spacing w:lineRule="atLeast" w:line="48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请选课的同学发送电子邮件至</w:t>
      </w:r>
      <w:r>
        <w:rPr>
          <w:rFonts w:cs="宋体;SimSun" w:ascii="宋体;SimSun" w:hAnsi="宋体;SimSun"/>
          <w:b/>
          <w:sz w:val="24"/>
          <w:u w:val="single"/>
        </w:rPr>
        <w:t>tsli@mail.iggcas.ac.cn</w:t>
      </w:r>
      <w:r>
        <w:rPr>
          <w:rFonts w:ascii="宋体;SimSun" w:hAnsi="宋体;SimSun" w:cs="宋体;SimSun"/>
          <w:bCs/>
          <w:sz w:val="24"/>
        </w:rPr>
        <w:t>报名选课（邮件内容包括：姓名、学号、专业名称、常用邮箱、手机号码）。</w:t>
      </w:r>
      <w:r>
        <w:rPr>
          <w:rFonts w:ascii="宋体;SimSun" w:hAnsi="宋体;SimSun" w:cs="宋体;SimSun"/>
          <w:bCs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ind w:left="8647" w:hanging="2340"/>
        <w:jc w:val="center"/>
        <w:rPr>
          <w:b/>
          <w:b/>
          <w:sz w:val="24"/>
        </w:rPr>
      </w:pPr>
      <w:r>
        <w:rPr>
          <w:b/>
          <w:sz w:val="24"/>
        </w:rPr>
        <w:t>所教育处</w:t>
      </w:r>
    </w:p>
    <w:p>
      <w:pPr>
        <w:pStyle w:val="Normal"/>
        <w:widowControl/>
        <w:shd w:fill="FFFFFF" w:val="clear"/>
        <w:spacing w:lineRule="atLeast" w:line="480"/>
        <w:ind w:left="8647" w:hanging="2340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4:00Z</dcterms:created>
  <dc:creator>[秦克章]</dc:creator>
  <dc:description/>
  <dc:language>en-US</dc:language>
  <cp:lastModifiedBy>李铁胜</cp:lastModifiedBy>
  <cp:lastPrinted>2012-11-22T09:35:00Z</cp:lastPrinted>
  <dcterms:modified xsi:type="dcterms:W3CDTF">2012-11-23T04:51:00Z</dcterms:modified>
  <cp:revision>5</cp:revision>
  <dc:subject/>
  <dc:title>《中国金属矿产研究》撰写目录</dc:title>
</cp:coreProperties>
</file>