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12</w:t>
      </w:r>
      <w:r>
        <w:rPr>
          <w:rFonts w:ascii="微软雅黑" w:hAnsi="微软雅黑" w:cs="微软雅黑" w:eastAsia="微软雅黑"/>
          <w:sz w:val="44"/>
          <w:szCs w:val="44"/>
        </w:rPr>
        <w:t>年博士专业课—现代地球化学课程通知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2"/>
        <w:gridCol w:w="5654"/>
        <w:gridCol w:w="90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讲课日期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暂定题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1.20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周新华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总论：地球化学学科发展、分化与融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1.21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林杨挺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天体化学与深空探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1.22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张志刚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地球化学热力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1.23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李献华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同位素年代学与微区分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1.26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汤艳杰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非传统稳定同位素地球化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1.27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郭敬辉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前寒武纪地球化学演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1.28-30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储雪蕾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地球环境与生物体系演化的稳定同位素研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2.3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杨进辉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大陆岩石圈演化与化学地球动力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2.4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周新华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高等分析地球化学导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2.5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周新华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专题讨论，讲评，考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12.6,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周新华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专题讨论，讲评，考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720" w:before="120" w:after="120"/>
        <w:ind w:left="2340" w:hanging="23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上课时间：上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开始、下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开始。</w:t>
      </w:r>
    </w:p>
    <w:p>
      <w:pPr>
        <w:pStyle w:val="Normal"/>
        <w:widowControl/>
        <w:shd w:fill="FFFFFF" w:val="clear"/>
        <w:spacing w:lineRule="atLeast" w:line="720" w:before="120" w:after="1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上课地点：旧办公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教室</w:t>
      </w:r>
    </w:p>
    <w:p>
      <w:pPr>
        <w:pStyle w:val="Normal"/>
        <w:widowControl/>
        <w:shd w:fill="FFFFFF" w:val="clear"/>
        <w:spacing w:lineRule="atLeast" w:line="720" w:before="120" w:after="120"/>
        <w:ind w:firstLine="810"/>
        <w:jc w:val="lef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请选课的同学发送电子邮件至</w:t>
      </w:r>
      <w:r>
        <w:rPr>
          <w:rFonts w:eastAsia="微软雅黑" w:cs="微软雅黑" w:ascii="微软雅黑" w:hAnsi="微软雅黑"/>
          <w:b/>
          <w:sz w:val="32"/>
          <w:szCs w:val="32"/>
          <w:u w:val="single"/>
        </w:rPr>
        <w:t>tsli@mail.iggcas.ac.cn</w:t>
      </w:r>
      <w:r>
        <w:rPr>
          <w:b/>
          <w:bCs/>
          <w:sz w:val="32"/>
          <w:szCs w:val="32"/>
        </w:rPr>
        <w:t>报名选课（邮件内容包括：姓名、学号、专业名称、常用邮箱、手机号码）。</w:t>
      </w:r>
    </w:p>
    <w:p>
      <w:pPr>
        <w:pStyle w:val="Normal"/>
        <w:widowControl/>
        <w:shd w:fill="FFFFFF" w:val="clear"/>
        <w:spacing w:lineRule="atLeast" w:line="720" w:before="120" w:after="120"/>
        <w:ind w:left="2340" w:hanging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720" w:before="120" w:after="120"/>
        <w:ind w:left="8647" w:hanging="2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教育处</w:t>
      </w:r>
    </w:p>
    <w:p>
      <w:pPr>
        <w:pStyle w:val="Normal"/>
        <w:widowControl/>
        <w:shd w:fill="FFFFFF" w:val="clear"/>
        <w:spacing w:lineRule="atLeast" w:line="720" w:before="120" w:after="120"/>
        <w:ind w:left="8647" w:hanging="234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7:00Z</dcterms:created>
  <dc:creator>iggcas</dc:creator>
  <dc:description/>
  <cp:keywords/>
  <dc:language>en-US</dc:language>
  <cp:lastModifiedBy>李铁胜</cp:lastModifiedBy>
  <cp:lastPrinted>2010-04-12T10:52:00Z</cp:lastPrinted>
  <dcterms:modified xsi:type="dcterms:W3CDTF">2012-10-12T01:57:00Z</dcterms:modified>
  <cp:revision>5</cp:revision>
  <dc:subject/>
  <dc:title>博士岩石磁学与应用（含生物磁学）上课通知</dc:title>
</cp:coreProperties>
</file>