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上报名操作说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网上报名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报系统开通时间为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，每天</w:t>
      </w:r>
      <w:r>
        <w:rPr>
          <w:rFonts w:eastAsia="仿宋_GB2312" w:cs="宋体;SimSun" w:ascii="仿宋_GB2312" w:hAnsi="仿宋_GB2312"/>
          <w:sz w:val="24"/>
        </w:rPr>
        <w:t>8:30—22:00</w:t>
      </w:r>
      <w:r>
        <w:rPr>
          <w:rFonts w:ascii="仿宋_GB2312" w:hAnsi="仿宋_GB2312" w:cs="宋体;SimSun" w:eastAsia="仿宋_GB2312"/>
          <w:sz w:val="24"/>
        </w:rPr>
        <w:t>。系统操作说明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打开北京市教师资格网（</w:t>
      </w:r>
      <w:r>
        <w:rPr>
          <w:rFonts w:eastAsia="仿宋_GB2312" w:cs="宋体;SimSun" w:ascii="仿宋_GB2312" w:hAnsi="仿宋_GB2312"/>
          <w:sz w:val="24"/>
        </w:rPr>
        <w:t>www.bjtcc.org.cn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首页右侧的申请认定报名，然后点击“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秋季申请高校教师资格认定报名点此进入”，进入“申请教师资格须知”页面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50740" cy="26212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6610" cy="25819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申请人仔细浏览“申请教师资格须知”网页内容。在网页最下方点击“开始报名”，进入“选择资格种类”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17160" cy="29171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请人选择“委托授权高校申请高校教师资格报名”，点击右侧的“点此进入”，进入单位选择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69865" cy="30206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申请人在学校选择界面查找到“中国科学院大学”，在右侧点击“进入报名”（注意：报名时一定不要选错所在学校），报名完成后，可通过点击“登录”按钮并输入报名时输入的姓名和密码修改报名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29860" cy="2773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申请人点击“进入报名”按钮进入“填写报名信息”界面，在该界面按照页面右侧的“填表须知”填写报名所需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197475" cy="27076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填写所有信息后，在页面最下方点击“保存报名信息”按钮，系统会弹出对话框提示及时打印，点击“确定”后进入“查看报名信息”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0185" cy="36068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339080" cy="32778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申请人在“查看报名信息”界面检查信息填写是否正确，如信息有误可点击“修改报名信息”按钮回到“填写报名信息”界面进行修改。如信息核对无误，可点击“打印教师资格申请表”按钮，进入申请表打印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7805" cy="2933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请按照界面右侧的注意事项设定浏览器打印设置，进行打印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至此申请人网上报名结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填表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鉴于我单位教师分布在全国各地，为满足北京市教师资格证认定的要求，请教师在填写教师资格认定申请表时，以下部分的内容请按要求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两学修学情况：具有教授、副教授职务（不包括其他系列高级专业技术职务）者或具有博士学位者选择“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符合其他特许条款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户籍所在地：北京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现从事职业：请选择“</w:t>
      </w:r>
      <w:r>
        <w:rPr>
          <w:rFonts w:eastAsia="仿宋_GB2312" w:cs="宋体;SimSun" w:ascii="仿宋_GB2312" w:hAnsi="仿宋_GB2312"/>
          <w:sz w:val="24"/>
        </w:rPr>
        <w:t>20-</w:t>
      </w:r>
      <w:r>
        <w:rPr>
          <w:rFonts w:ascii="仿宋_GB2312" w:hAnsi="仿宋_GB2312" w:cs="宋体;SimSun" w:eastAsia="仿宋_GB2312"/>
          <w:sz w:val="24"/>
        </w:rPr>
        <w:t>在职教学人员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工作单位：中国科学院大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专业技术职务：研究员（或相当职称）填写教授，副研究员（或相当职称）填写副教授，其他人员填写讲师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专业类别：本科为全日制高等师范教育类毕业者直接填写为“师范教育类”，具有教授、副教授职务（不包括其他系列高级专业技术职务）者或具有博士学位者视同师范教育类毕业生填写为“师范教育类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本人简历：从高中阶段填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鉴定单位（全称）：申请人所在研究所的全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鉴定单位地址、电话、邮编：申请人所在研究所的地址、电话、邮编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申请人必须上传电子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4:00Z</dcterms:created>
  <dc:creator>unknown</dc:creator>
  <dc:description/>
  <cp:keywords/>
  <dc:language>en-US</dc:language>
  <cp:lastModifiedBy>赵宗一</cp:lastModifiedBy>
  <dcterms:modified xsi:type="dcterms:W3CDTF">2012-09-12T01:59:00Z</dcterms:modified>
  <cp:revision>40</cp:revision>
  <dc:subject/>
  <dc:title/>
</cp:coreProperties>
</file>