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1</w:t>
      </w:r>
    </w:p>
    <w:p>
      <w:pPr>
        <w:pStyle w:val="Normal"/>
        <w:widowControl w:val="false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度研究生科技创新与社会实践资助专项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指南</w:t>
      </w:r>
    </w:p>
    <w:p>
      <w:pPr>
        <w:pStyle w:val="Normal"/>
        <w:widowControl w:val="false"/>
        <w:jc w:val="both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一、基础科学领域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依托大科学装置开展材料科学研究调研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针对国内大科学装置（如上海光源、同步辐射、强磁场、重离子等）上开展的物理、化学领域研究情况进行调研，了解研究的主要科学问题领域以及发表论文等情况，评估大科学装置在前沿问题研究中的作用与效果。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天文的前沿与热点研究调研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针对近年新建国内天文装置，如</w:t>
      </w: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LAMOST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、红外太阳塔等，调研开展前沿科研课题情况，评估国内装置在国际天文学前沿热点问题研究中的作用。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纳米表征技术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分析纳米表征技术的历史、现状和发展情况，以及当前一些基于新原理、新技术的纳米表征技术对纳米科学发展的推动研究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粒子物理实验研究调研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调研当前国际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粒子物理发展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趋势和特点，分析当前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国际粒子物理实验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主要实验装置的特点和目标，以及在未来的发展的前景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纳米材料技术研究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调研分析纳米材料、纳米结构在尺寸、形貌及结构可控的方面的制备技术和方法，以及相关机理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、分子催化合成研究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调研当前分子催化合成的规律和方法，阐释分子结构与性能之间的关系，以及发展的规律和特点。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二、生命科学领域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科学原始创新思维的培养：生命本质的探求（思考与综述）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针对生命现象的基本难题，提出科学问题、假说或解决方案。自选或自立题目，如：生命的起源与进化（生命是如何从无到有，创造一个可以进化和复制的系统），疾病的起源，延长生命，生物细胞通常只由‘左手分子’构成的缘由等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 科学研究基本创新技能培养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针对自己所从事研究领域科研任务的目标，提出新技术，新方法，新试剂和新仪器（小型）等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 生命科学领域科技和社会热点问题调研及解决方案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干细胞与转化医学，食品安全评估检测及生产，现代农业，生态安全，生物多样性与环境等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新兴生物产业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紧密结合科技体制改革，发挥科技提升以企业为技术创新主体的作用，围绕未来社会经济的重大需求和产业结构调整，在新型生物能源，生物材料，生物基化学品以及绿色生物技术等方面，极积与企业合作，转化现有研究技术和成果，促进新兴产业的出现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心理学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青年学生精神疾患的社会心理调查。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ascii="黑体;SimHei" w:hAnsi="黑体;SimHei" w:cs="华文楷体" w:eastAsia="黑体;SimHei"/>
          <w:sz w:val="30"/>
          <w:szCs w:val="30"/>
        </w:rPr>
        <w:t>三、资源环境科学领域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;Arial Unicode MS" w:cs="Tahoma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观测、监测、以及实验的新技术、新方法研究。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;Arial Unicode MS" w:cs="Tahoma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依托野外台站或有明确野外考察任务的研究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Tahoma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学科交叉研究（如与生命科学领域、高技术领域交叉）。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四、战略高技术领域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信息领域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新型传感器技术、宽带无线移动通信技术、高性能计算技术、新型电子元器件、信息安全技术、下一代网络技术，以及面向感知中国、智能电网、机器人、低成本医疗装备、海洋工程与装备、工业控制与自动化等方面的战略高技术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光电空间领域</w:t>
      </w:r>
    </w:p>
    <w:p>
      <w:pPr>
        <w:pStyle w:val="Normal"/>
        <w:widowControl w:val="false"/>
        <w:ind w:firstLine="600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先进激光器及其关键技术、 先进探测技术、新一代显示技术、光学诊断技术、空间有效载荷技术、及其它面向空间应用的战略高技术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先进制造与新材料领域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高性能复合材料、清洁能源材料（储能电池材料、动力电池材料、太阳能电池材料）、资源与环境友好材料（环境污染治理用分离材料、生物降解材料、</w:t>
      </w: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CO</w:t>
      </w:r>
      <w:r>
        <w:rPr>
          <w:rFonts w:eastAsia="仿宋_GB2312;Arial Unicode MS" w:cs="华文楷体" w:ascii="仿宋_GB2312;Arial Unicode MS" w:hAnsi="仿宋_GB2312;Arial Unicode MS"/>
          <w:sz w:val="30"/>
          <w:szCs w:val="30"/>
          <w:vertAlign w:val="subscript"/>
        </w:rPr>
        <w:t>2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基材料）、信息功能材料（新型衬底材料、光电功能晶体材料）、生物医用材料、清洁化工关键技术（精细化学品清洁合成、资源化工综合利用）等。</w:t>
      </w:r>
    </w:p>
    <w:p>
      <w:pPr>
        <w:pStyle w:val="Normal"/>
        <w:widowControl w:val="false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．能源领域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煤的高效洁净综合利用关键技术、清洁能源技术（太阳能、风能、生物质能、</w:t>
      </w:r>
      <w:r>
        <w:rPr>
          <w:rFonts w:eastAsia="仿宋_GB2312;Arial Unicode MS"/>
          <w:b/>
          <w:bCs/>
          <w:sz w:val="30"/>
          <w:szCs w:val="30"/>
        </w:rPr>
        <w:t>天然气水合物、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氢能等）、节能减排技术、</w:t>
      </w:r>
      <w:r>
        <w:rPr>
          <w:rFonts w:eastAsia="仿宋_GB2312;Arial Unicode MS"/>
          <w:b/>
          <w:bCs/>
          <w:sz w:val="30"/>
          <w:szCs w:val="30"/>
        </w:rPr>
        <w:t>电动汽车技术、</w:t>
      </w:r>
      <w:r>
        <w:rPr>
          <w:rFonts w:ascii="仿宋_GB2312;Arial Unicode MS" w:hAnsi="仿宋_GB2312;Arial Unicode MS" w:cs="华文楷体" w:eastAsia="仿宋_GB2312;Arial Unicode MS"/>
          <w:sz w:val="30"/>
          <w:szCs w:val="30"/>
        </w:rPr>
        <w:t>能源动力技术、智能电网与分布式能源、新型电能电力技术等。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仿宋_GB2312;Arial Unicode MS" w:hAnsi="仿宋_GB2312;Arial Unicode MS" w:eastAsia="仿宋_GB2312;Arial Unicode MS" w:cs="华文楷体"/>
          <w:sz w:val="30"/>
          <w:szCs w:val="30"/>
        </w:rPr>
      </w:pPr>
      <w:r>
        <w:rPr>
          <w:rFonts w:eastAsia="仿宋_GB2312;Arial Unicode MS" w:cs="华文楷体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4:00Z</dcterms:created>
  <dc:creator>chen hao</dc:creator>
  <dc:description/>
  <dc:language>en-US</dc:language>
  <cp:lastModifiedBy>LITIESHENG</cp:lastModifiedBy>
  <dcterms:modified xsi:type="dcterms:W3CDTF">2012-08-03T12:24:00Z</dcterms:modified>
  <cp:revision>2</cp:revision>
  <dc:subject/>
  <dc:title>生命科学热点研究领域</dc:title>
</cp:coreProperties>
</file>