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66"/>
        <w:gridCol w:w="992"/>
        <w:gridCol w:w="2127"/>
        <w:gridCol w:w="2277"/>
        <w:gridCol w:w="2836"/>
      </w:tblGrid>
      <w:tr>
        <w:trPr>
          <w:trHeight w:val="710" w:hRule="exact"/>
        </w:trPr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内评审专家组（二位以上，申请人导师除外）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熟悉程度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22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、是否属本学科前沿水平及学术活跃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、在研课题情况、相关科研工作经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5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57" w:hRule="exact"/>
        </w:trPr>
        <w:tc>
          <w:tcPr>
            <w:tcW w:w="15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政治思想、道德品行、学术诚信、身心健康等方面需要补充的内容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  <w:u w:val="thick"/>
              </w:rPr>
              <w:t>综合意见（加盖单位公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、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注：此表将作为后续专家评审录取时的重要参考，此表请勿跨页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微软用户</dc:creator>
  <dc:description/>
  <cp:keywords/>
  <dc:language>en-US</dc:language>
  <cp:lastModifiedBy>田严琼</cp:lastModifiedBy>
  <cp:lastPrinted>2023-01-04T14:58:00Z</cp:lastPrinted>
  <dcterms:modified xsi:type="dcterms:W3CDTF">2023-01-04T06:59:00Z</dcterms:modified>
  <cp:revision>26</cp:revision>
  <dc:subject/>
  <dc:title>关于准备2010年国家留学基金资助出国留学申请材料的说明(学生类申请人用)</dc:title>
</cp:coreProperties>
</file>