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0" w:hanging="36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院长奖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朱李月华奖）奖项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54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实验室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人简述（仅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填写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入所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后的情况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,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以内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提纲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在所期间学习情况，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如各门课程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成绩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目前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从事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科研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方向，研究课题的学术价值，意义，已取得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成果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获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奖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情况；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加各类学术活动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情况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加学生活动情况。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导师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签字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</w:p>
          <w:p>
            <w:pPr>
              <w:pStyle w:val="Normal"/>
              <w:ind w:firstLine="59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日期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3:00Z</dcterms:created>
  <dc:creator>王岗</dc:creator>
  <dc:description/>
  <cp:keywords/>
  <dc:language>en-US</dc:language>
  <cp:lastModifiedBy>黄莹</cp:lastModifiedBy>
  <dcterms:modified xsi:type="dcterms:W3CDTF">2021-03-26T03:35:00Z</dcterms:modified>
  <cp:revision>4</cp:revision>
  <dc:subject/>
  <dc:title/>
</cp:coreProperties>
</file>